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«Центр детского (юношеского) технического творчества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61"/>
      </w:tblGrid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педагогическим советом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МБУ ДО </w:t>
            </w:r>
            <w:r>
              <w:rPr>
                <w:rFonts w:cs="Times New Roman" w:ascii="Times New Roman" w:hAnsi="Times New Roman"/>
                <w:color w:val="000000"/>
              </w:rPr>
              <w:t>«Центр детского (юношеского) технического творчества №2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01» сентября 2017 г. №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ы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м собранием работников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БУ ДО «</w:t>
            </w:r>
            <w:r>
              <w:rPr>
                <w:rFonts w:cs="Times New Roman" w:ascii="Times New Roman" w:hAnsi="Times New Roman"/>
                <w:color w:val="000000"/>
              </w:rPr>
              <w:t>Центр детского (юношеского)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го творчества №2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от «01» сентября 2017 г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риказом 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МБУ Д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Центр детского (юношеского)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хнического творчества №2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1» сентября 2017 г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2-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Оскол</w:t>
      </w:r>
    </w:p>
    <w:p>
      <w:pPr>
        <w:pStyle w:val="Normal"/>
        <w:tabs>
          <w:tab w:val="clear" w:pos="708"/>
          <w:tab w:val="left" w:pos="573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«Центр детского (юношеского) технического творчества №2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– 36 учебных недел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ого года – 01 сентябр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ых занятий для групп второго и последующих годов обучения – 01 сентябр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для групп первого года обучения – не позднее 10 сентябр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ц учебного года – 31 м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групп 1-ого года обучения проводится с 25 августа и не позднее 10 сентября 2017 г.</w:t>
      </w:r>
    </w:p>
    <w:p>
      <w:pPr>
        <w:pStyle w:val="Style16"/>
        <w:spacing w:lineRule="auto" w:line="276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групп и учащихся по направленностям образовательной деятельности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4"/>
        <w:gridCol w:w="2122"/>
        <w:gridCol w:w="3463"/>
      </w:tblGrid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54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правлен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сего груп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90" w:after="90"/>
              <w:ind w:left="2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учащихся</w:t>
            </w:r>
          </w:p>
        </w:tc>
      </w:tr>
      <w:tr>
        <w:trPr>
          <w:trHeight w:val="27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че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Регламент образовательной деятель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 – 7 дн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вого, второго и третьего годов обучения - не более 6 час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твертого и последующих годов обучения не более 12 часов в неделю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Продолжительность заняти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по расписанию, утвержденному директором МБУ ДО «Центр детского (юношеского) технического творчества №2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Летний режим работы с 01 июня по 31 авгу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У ДО «ЦД(Ю)ТТ №2» организует работу с учащимися в течение всего календарного года. Время летних каникул используется для проведения культурно-массовых и спортивно-массовых мероприятий: соревнований, конкурсов, экскурсий, выстав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5:00Z</dcterms:created>
  <dc:creator>nikulina</dc:creator>
  <dc:description/>
  <cp:keywords/>
  <dc:language>en-US</dc:language>
  <cp:lastModifiedBy>Admin</cp:lastModifiedBy>
  <cp:lastPrinted>2017-09-19T12:32:00Z</cp:lastPrinted>
  <dcterms:modified xsi:type="dcterms:W3CDTF">2017-10-05T07:43:00Z</dcterms:modified>
  <cp:revision>22</cp:revision>
  <dc:subject/>
  <dc:title/>
</cp:coreProperties>
</file>