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6» октября 2017 года                                                                                       № 1284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right="4855" w:hanging="0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итогах проведения  муниципального этапа </w:t>
      </w:r>
      <w:r>
        <w:rPr>
          <w:bCs/>
          <w:sz w:val="26"/>
          <w:szCs w:val="26"/>
          <w:lang w:eastAsia="ar-SA"/>
        </w:rPr>
        <w:t xml:space="preserve">областного фотоконкурса </w:t>
      </w:r>
    </w:p>
    <w:p>
      <w:pPr>
        <w:pStyle w:val="Normal"/>
        <w:widowControl/>
        <w:suppressAutoHyphens w:val="true"/>
        <w:autoSpaceDE w:val="true"/>
        <w:ind w:right="4855" w:hanging="0"/>
        <w:jc w:val="both"/>
        <w:rPr/>
      </w:pPr>
      <w:r>
        <w:rPr>
          <w:bCs/>
          <w:sz w:val="26"/>
          <w:szCs w:val="26"/>
          <w:lang w:eastAsia="ar-SA"/>
        </w:rPr>
        <w:t>«Мое святое Белогорье»</w:t>
      </w:r>
    </w:p>
    <w:p>
      <w:pPr>
        <w:pStyle w:val="Normal"/>
        <w:widowControl/>
        <w:suppressAutoHyphens w:val="true"/>
        <w:autoSpaceDE w:val="true"/>
        <w:ind w:left="-330" w:hanging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о исполнение приказа управления образования администрации Старооскольского городского округа от 04 сентября 2017 года № 987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«О проведении муниципального этапа </w:t>
      </w:r>
      <w:r>
        <w:rPr>
          <w:bCs/>
          <w:sz w:val="26"/>
          <w:szCs w:val="26"/>
          <w:lang w:eastAsia="ar-SA"/>
        </w:rPr>
        <w:t>областного фотоконкурса «Мое святое Белогорье»</w:t>
      </w:r>
      <w:r>
        <w:rPr>
          <w:sz w:val="26"/>
          <w:szCs w:val="26"/>
          <w:lang w:eastAsia="ar-SA"/>
        </w:rPr>
        <w:t xml:space="preserve"> в период </w:t>
      </w:r>
      <w:r>
        <w:rPr>
          <w:bCs/>
          <w:color w:val="000000"/>
          <w:sz w:val="26"/>
          <w:szCs w:val="26"/>
          <w:lang w:eastAsia="ar-SA"/>
        </w:rPr>
        <w:t xml:space="preserve">с 9 по 27 октября 2017 года был </w:t>
      </w:r>
      <w:r>
        <w:rPr>
          <w:color w:val="000000"/>
          <w:sz w:val="26"/>
          <w:szCs w:val="26"/>
          <w:lang w:eastAsia="ar-SA"/>
        </w:rPr>
        <w:t xml:space="preserve">проведен муниципальный этап </w:t>
      </w:r>
      <w:r>
        <w:rPr>
          <w:bCs/>
          <w:color w:val="000000"/>
          <w:sz w:val="26"/>
          <w:szCs w:val="26"/>
          <w:lang w:eastAsia="ar-SA"/>
        </w:rPr>
        <w:t>областного фотоконкурса «Мое святое Белогорье» (далее - Фотоконкурс).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В фотоконкурсе приняли участие </w:t>
      </w:r>
      <w:r>
        <w:rPr>
          <w:sz w:val="26"/>
          <w:szCs w:val="26"/>
          <w:lang w:eastAsia="ar-SA"/>
        </w:rPr>
        <w:t>обучающиеся и педагогические работники</w:t>
      </w:r>
      <w:r>
        <w:rPr>
          <w:sz w:val="26"/>
          <w:szCs w:val="26"/>
        </w:rPr>
        <w:t xml:space="preserve"> МБОУ «Основная общеобразовательная школа №2», </w:t>
      </w:r>
      <w:r>
        <w:rPr>
          <w:sz w:val="26"/>
          <w:szCs w:val="26"/>
          <w:lang w:eastAsia="ar-SA"/>
        </w:rPr>
        <w:t xml:space="preserve">МАОУ «Образовательный комплекс «Лицей №3», МБОУ «Основная общеобразовательная школа №13»,  </w:t>
      </w:r>
      <w:r>
        <w:rPr>
          <w:sz w:val="26"/>
          <w:szCs w:val="26"/>
        </w:rPr>
        <w:t xml:space="preserve">МБОУ «Средняя общеобразовательная школа №16 с углубленным изучением отдельных предметов», МБОУ «Средная общеобразовательная школа № 17», МБОУ «Гимназия №18», </w:t>
      </w:r>
      <w:r>
        <w:rPr>
          <w:sz w:val="26"/>
          <w:szCs w:val="26"/>
          <w:lang w:eastAsia="ar-SA"/>
        </w:rPr>
        <w:t xml:space="preserve">МАОУ «Средняя школа №19 - корпус кадет «Виктория», МАОУ «Средняя общеобразовательная школа №24 с углубленным изучением отдельных предметов», МБОУ «Средняя общеобразовательная школа №28 с углубленным изучением отдельных предметов имени А.А. Угарова», МБОУ «Средняя общеобразовательная школа №30», </w:t>
      </w:r>
      <w:r>
        <w:rPr>
          <w:sz w:val="26"/>
          <w:szCs w:val="26"/>
        </w:rPr>
        <w:t xml:space="preserve">МБОУ «Начальная общеобразовательная школа № 31», </w:t>
      </w:r>
      <w:r>
        <w:rPr>
          <w:sz w:val="26"/>
          <w:szCs w:val="26"/>
          <w:lang w:eastAsia="ar-SA"/>
        </w:rPr>
        <w:t xml:space="preserve">МАОУ «Средняя политехническая школа №33», МБОУ «Средняя общеобразовательная школа №34 с углубленным изучением отдельных предметов», МАОУ «Средняя общеобразовательная школа №40», </w:t>
      </w:r>
      <w:r>
        <w:rPr>
          <w:sz w:val="26"/>
          <w:szCs w:val="26"/>
        </w:rPr>
        <w:t>МБОУ «Городищенская средняя общеобразовательная школа с углубленным изучением отдельных предметов»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МБОУ «Средняя общеобразовательная Ивановская школа», МБОУ «Основная общеобразовательная Каплинская школа», </w:t>
      </w:r>
      <w:r>
        <w:rPr>
          <w:sz w:val="26"/>
          <w:szCs w:val="26"/>
          <w:lang w:eastAsia="ar-SA"/>
        </w:rPr>
        <w:t xml:space="preserve">МБОУ «Средняя общеобразовательная Монаковская школа», </w:t>
      </w:r>
      <w:r>
        <w:rPr>
          <w:sz w:val="26"/>
          <w:szCs w:val="26"/>
        </w:rPr>
        <w:t>МБОУ «Основная общеобразовательная Песчанская школа», ОГАПОУ «Старооскольский техникум технологий и дизайна»,</w:t>
      </w:r>
      <w:r>
        <w:rPr>
          <w:sz w:val="26"/>
          <w:szCs w:val="26"/>
          <w:lang w:eastAsia="ar-SA"/>
        </w:rPr>
        <w:t xml:space="preserve"> МБУ ДО «Центр технического творчества и профессионального обучения»,</w:t>
      </w:r>
      <w:r>
        <w:rPr>
          <w:sz w:val="22"/>
          <w:szCs w:val="22"/>
        </w:rPr>
        <w:t xml:space="preserve"> </w:t>
      </w:r>
      <w:r>
        <w:rPr>
          <w:sz w:val="26"/>
          <w:szCs w:val="26"/>
          <w:lang w:eastAsia="ar-SA"/>
        </w:rPr>
        <w:t xml:space="preserve">МБУ ДО «Центр детского (юношеского) технического творчества №2», </w:t>
      </w:r>
      <w:r>
        <w:rPr>
          <w:sz w:val="26"/>
          <w:szCs w:val="26"/>
        </w:rPr>
        <w:t xml:space="preserve">МБУ ДО «ЦДО «Перспектива», </w:t>
      </w:r>
      <w:r>
        <w:rPr>
          <w:sz w:val="26"/>
          <w:szCs w:val="26"/>
          <w:lang w:eastAsia="ar-SA"/>
        </w:rPr>
        <w:t>отделение дополнительного образования «Центр детского творчества «Креатив» МАОУ «ОК «Лицей №3»,</w:t>
      </w:r>
    </w:p>
    <w:p>
      <w:pPr>
        <w:pStyle w:val="Normal"/>
        <w:widowControl/>
        <w:tabs>
          <w:tab w:val="clear" w:pos="708"/>
          <w:tab w:val="left" w:pos="-30" w:leader="none"/>
          <w:tab w:val="left" w:pos="540" w:leader="none"/>
        </w:tabs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</w:t>
      </w:r>
      <w:r>
        <w:rPr>
          <w:bCs/>
          <w:sz w:val="26"/>
          <w:szCs w:val="26"/>
          <w:lang w:eastAsia="ar-SA"/>
        </w:rPr>
        <w:t>Фотоконкурсе было представлено</w:t>
      </w:r>
      <w:r>
        <w:rPr>
          <w:sz w:val="26"/>
          <w:szCs w:val="26"/>
          <w:lang w:eastAsia="ar-SA"/>
        </w:rPr>
        <w:t xml:space="preserve"> 168</w:t>
      </w:r>
      <w:r>
        <w:rPr>
          <w:bCs/>
          <w:color w:val="FF0000"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работ</w:t>
      </w:r>
      <w:r>
        <w:rPr>
          <w:sz w:val="26"/>
          <w:szCs w:val="26"/>
          <w:lang w:eastAsia="ar-SA"/>
        </w:rPr>
        <w:t xml:space="preserve"> в номинациях пейзаж </w:t>
      </w:r>
      <w:r>
        <w:rPr>
          <w:sz w:val="26"/>
          <w:szCs w:val="26"/>
        </w:rPr>
        <w:t>«Вдохновение природой»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</w:rPr>
        <w:t>«Архитектура Белогорья в объективе»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</w:rPr>
        <w:t xml:space="preserve">«Стильный портрет современника» </w:t>
      </w:r>
      <w:r>
        <w:rPr>
          <w:sz w:val="26"/>
          <w:szCs w:val="26"/>
          <w:lang w:eastAsia="ar-SA"/>
        </w:rPr>
        <w:t>в возрастных категориях 8-13 лет; 14-17 лет.</w:t>
      </w:r>
    </w:p>
    <w:p>
      <w:pPr>
        <w:pStyle w:val="Normal"/>
        <w:widowControl/>
        <w:tabs>
          <w:tab w:val="clear" w:pos="708"/>
          <w:tab w:val="left" w:pos="-30" w:leader="none"/>
          <w:tab w:val="left" w:pos="540" w:leader="none"/>
        </w:tabs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ценка конкурсных работ проводилась по следующим критериям: эстетическое качество работы, композиционное и цветовое решение, грамотное воплощение художественного замысла, оригинальность и полнота раскрытия сюжета, соответствие заявленной номинации и тематике Фотоконкурса. </w:t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567" w:leader="none"/>
        </w:tabs>
        <w:suppressAutoHyphens w:val="true"/>
        <w:autoSpaceDE w:val="true"/>
        <w:jc w:val="both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</w:r>
      <w:r>
        <w:rPr>
          <w:bCs/>
          <w:sz w:val="26"/>
          <w:szCs w:val="26"/>
          <w:lang w:eastAsia="ar-SA"/>
        </w:rPr>
        <w:t xml:space="preserve">Члены жюри отметили работы коллективов «МБОУ «Основная общеобразовательная школа №2», </w:t>
      </w:r>
      <w:r>
        <w:rPr>
          <w:sz w:val="26"/>
          <w:szCs w:val="26"/>
          <w:lang w:eastAsia="ar-SA"/>
        </w:rPr>
        <w:t xml:space="preserve">МБОУ «Основная общеобразовательная школа №13», </w:t>
      </w:r>
      <w:r>
        <w:rPr>
          <w:bCs/>
          <w:sz w:val="26"/>
          <w:szCs w:val="26"/>
          <w:lang w:eastAsia="ar-SA"/>
        </w:rPr>
        <w:t xml:space="preserve">МБОУ «Гимназия №18», МБОУ «Средняя общеобразовательная школа №20 с углубленным изучением отдельных предметов», МАОУ «Средняя политехническая школа №33», МБОУ </w:t>
      </w:r>
      <w:r>
        <w:rPr>
          <w:sz w:val="26"/>
          <w:szCs w:val="26"/>
          <w:lang w:eastAsia="ar-SA"/>
        </w:rPr>
        <w:t xml:space="preserve">«Средняя общеобразовательная школа №34 с углубленным изучением отдельных предметов», </w:t>
      </w:r>
      <w:r>
        <w:rPr>
          <w:bCs/>
          <w:sz w:val="26"/>
          <w:szCs w:val="26"/>
          <w:lang w:eastAsia="ar-SA"/>
        </w:rPr>
        <w:t xml:space="preserve">МАОУ «Средняя общеобразовательная школа №40», </w:t>
      </w:r>
      <w:r>
        <w:rPr>
          <w:sz w:val="26"/>
          <w:szCs w:val="26"/>
          <w:lang w:eastAsia="ar-SA"/>
        </w:rPr>
        <w:t xml:space="preserve">МБОУ «Средняя общеобразовательная Ивановская школа», </w:t>
      </w:r>
      <w:r>
        <w:rPr>
          <w:bCs/>
          <w:sz w:val="26"/>
          <w:szCs w:val="26"/>
          <w:lang w:eastAsia="ar-SA"/>
        </w:rPr>
        <w:t xml:space="preserve">МБОУ «Основная общеобразовательная Каплинская школа», </w:t>
      </w:r>
      <w:r>
        <w:rPr>
          <w:sz w:val="26"/>
          <w:szCs w:val="26"/>
          <w:lang w:eastAsia="ar-SA"/>
        </w:rPr>
        <w:t xml:space="preserve">МБОУ «Основная общеобразовательная Песчанская школа», </w:t>
      </w:r>
      <w:r>
        <w:rPr>
          <w:bCs/>
          <w:sz w:val="26"/>
          <w:szCs w:val="26"/>
          <w:lang w:eastAsia="ar-SA"/>
        </w:rPr>
        <w:t xml:space="preserve">МБУ ДО «Центр технического творчества и профессионального обучения», </w:t>
      </w:r>
      <w:r>
        <w:rPr>
          <w:sz w:val="26"/>
          <w:szCs w:val="26"/>
          <w:lang w:eastAsia="ar-SA"/>
        </w:rPr>
        <w:t>МБОУ «Основная общеобразовательная Песчанская школа»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вышеизложенного</w:t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 р и к а з ы в а ю:</w:t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both"/>
        <w:rPr/>
      </w:pPr>
      <w:r>
        <w:rPr>
          <w:sz w:val="26"/>
          <w:szCs w:val="26"/>
          <w:lang w:eastAsia="ar-SA"/>
        </w:rPr>
        <w:tab/>
        <w:tab/>
        <w:tab/>
        <w:t xml:space="preserve">1. Утвердить итоги проведения </w:t>
      </w:r>
      <w:r>
        <w:rPr>
          <w:bCs/>
          <w:sz w:val="26"/>
          <w:szCs w:val="26"/>
          <w:lang w:eastAsia="ar-SA"/>
        </w:rPr>
        <w:t xml:space="preserve">Фотоконкурса </w:t>
      </w:r>
      <w:r>
        <w:rPr>
          <w:sz w:val="26"/>
          <w:szCs w:val="26"/>
          <w:lang w:eastAsia="ar-SA"/>
        </w:rPr>
        <w:t>(приложение №1).</w:t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both"/>
        <w:rPr/>
      </w:pPr>
      <w:r>
        <w:rPr>
          <w:sz w:val="26"/>
          <w:szCs w:val="26"/>
          <w:lang w:eastAsia="ar-SA"/>
        </w:rPr>
        <w:tab/>
        <w:tab/>
        <w:tab/>
        <w:t>2. Наградить грамотами управления образования администрации Старооскольского городского округа победителей и призеров Ф</w:t>
      </w:r>
      <w:r>
        <w:rPr>
          <w:bCs/>
          <w:sz w:val="26"/>
          <w:szCs w:val="26"/>
          <w:lang w:eastAsia="ar-SA"/>
        </w:rPr>
        <w:t>отоконкурс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 xml:space="preserve">3. Руководителям образовательных организаций: </w:t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both"/>
        <w:rPr/>
      </w:pPr>
      <w:r>
        <w:rPr>
          <w:sz w:val="26"/>
          <w:szCs w:val="26"/>
          <w:lang w:eastAsia="ar-SA"/>
        </w:rPr>
        <w:tab/>
        <w:tab/>
        <w:tab/>
        <w:t xml:space="preserve">3.1. Проанализировать итоги </w:t>
      </w:r>
      <w:r>
        <w:rPr>
          <w:bCs/>
          <w:sz w:val="26"/>
          <w:szCs w:val="26"/>
          <w:lang w:eastAsia="ar-SA"/>
        </w:rPr>
        <w:t>Фотоконкурс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both"/>
        <w:rPr/>
      </w:pPr>
      <w:r>
        <w:rPr>
          <w:sz w:val="26"/>
          <w:szCs w:val="26"/>
          <w:lang w:eastAsia="ar-SA"/>
        </w:rPr>
        <w:tab/>
        <w:tab/>
        <w:tab/>
        <w:t xml:space="preserve">3.2.Учесть результаты участия в </w:t>
      </w:r>
      <w:r>
        <w:rPr>
          <w:bCs/>
          <w:sz w:val="26"/>
          <w:szCs w:val="26"/>
          <w:lang w:eastAsia="ar-SA"/>
        </w:rPr>
        <w:t>Фотоконкурсе</w:t>
      </w:r>
      <w:r>
        <w:rPr>
          <w:sz w:val="26"/>
          <w:szCs w:val="26"/>
          <w:lang w:eastAsia="ar-SA"/>
        </w:rPr>
        <w:t xml:space="preserve"> при распределении стимулирующего фонда оплаты труда педагогических работников. </w:t>
      </w:r>
    </w:p>
    <w:p>
      <w:pPr>
        <w:pStyle w:val="Normal"/>
        <w:widowControl/>
        <w:tabs>
          <w:tab w:val="clear" w:pos="708"/>
          <w:tab w:val="left" w:pos="-30" w:leader="none"/>
          <w:tab w:val="left" w:pos="180" w:leader="none"/>
          <w:tab w:val="left" w:pos="360" w:leader="none"/>
        </w:tabs>
        <w:suppressAutoHyphens w:val="true"/>
        <w:autoSpaceDE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Контроль за исполнением приказа возложить на заместителя начальника управления образования Л.В. Илю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3284220</wp:posOffset>
            </wp:positionH>
            <wp:positionV relativeFrom="paragraph">
              <wp:posOffset>30480</wp:posOffset>
            </wp:positionV>
            <wp:extent cx="11525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. о. начальника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 xml:space="preserve">                       </w:t>
        <w:tab/>
        <w:t xml:space="preserve">           И.Г. Ушак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акуева Д.А.,</w:t>
      </w:r>
    </w:p>
    <w:p>
      <w:pPr>
        <w:pStyle w:val="Normal"/>
        <w:shd w:fill="FFFFFF" w:val="clear"/>
        <w:jc w:val="both"/>
        <w:rPr/>
      </w:pPr>
      <w:r>
        <w:rPr/>
        <w:t>221262</w:t>
      </w:r>
    </w:p>
    <w:p>
      <w:pPr>
        <w:pStyle w:val="Normal"/>
        <w:shd w:fill="FFFFFF" w:val="clear"/>
        <w:rPr/>
      </w:pPr>
      <w:r>
        <w:rPr/>
        <w:t>Сумароков В.К.,</w:t>
      </w:r>
    </w:p>
    <w:p>
      <w:pPr>
        <w:pStyle w:val="Normal"/>
        <w:shd w:fill="FFFFFF" w:val="clear"/>
        <w:rPr>
          <w:sz w:val="22"/>
          <w:szCs w:val="26"/>
        </w:rPr>
      </w:pPr>
      <w:r>
        <w:rPr/>
        <w:t>42629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9900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4505</wp:posOffset>
                </wp:positionV>
                <wp:extent cx="4851400" cy="733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6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Утверждены приказом  управления образования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 xml:space="preserve">администрации Старооскольского городского округа от «     » октября 2017 года  №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7.75pt;mso-wrap-distance-left:9pt;mso-wrap-distance-right:0pt;mso-wrap-distance-top:0pt;mso-wrap-distance-bottom:0pt;margin-top:-38.1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6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Утверждены приказом  управления образования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 xml:space="preserve">администрации Старооскольского городского округа от «     » октября 2017 года  №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ведения муниципального этапа областного фотоконкурс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е святое Белогорье»</w:t>
      </w:r>
    </w:p>
    <w:tbl>
      <w:tblPr>
        <w:tblW w:w="1456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64"/>
        <w:gridCol w:w="2835"/>
        <w:gridCol w:w="3544"/>
        <w:gridCol w:w="3515"/>
        <w:gridCol w:w="1021"/>
      </w:tblGrid>
      <w:tr>
        <w:trPr>
          <w:trHeight w:val="98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249" w:hanging="34"/>
              <w:jc w:val="center"/>
              <w:rPr/>
            </w:pPr>
            <w:r>
              <w:rPr>
                <w:sz w:val="22"/>
                <w:szCs w:val="22"/>
              </w:rPr>
              <w:t>Ф.И.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от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(по Уставу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, подготовившего участника (долж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Номин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йзаж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Вдохновение природой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Возрастная категория 8-13 л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В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ажды зимним утром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Валентина Михайл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ёва Кс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поле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Иванов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а Ольга Серге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горьева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няя прогу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Песчан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Светлана Серге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ов Дмит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шенко Наталья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ылев Вад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ики осеннего солн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Светлана Ивановна, учи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ских Роди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а у нашего д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Светлана Ивановна, учи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ков Ив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ая оп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6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а Ирина Александр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ндаре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реке Ос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аталья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ова По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, где лес певуч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Марина Анатольевна, учитель истории и обществозн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ева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е луч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(юношеского) технического творчества №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ко Татьяна Анатольевна,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молдин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бъятна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 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 Николаевна, учитель техноло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ш Ю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ая Завод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родищенская средняя общеобразовательная школа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Татьяна Васил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Ел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краски осени на реке Ос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ле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на Таи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крас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ехнического творчества и профессионального обуч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ева Ольга Матве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укян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мо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комплекс «Лицей №3» Старооскольского городского округа ОДО «Центр детского творчества «Креати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игельская Вера Ивано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Яросл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 на реке Ос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енко Виктория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юннинков Влади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родной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sz w:val="22"/>
                <w:szCs w:val="22"/>
              </w:rPr>
              <w:t>МБОУ «Начальная общеобразовательная школа № 31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Владими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яктова Жан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ые просто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ополнительного образования «Перспектив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 Василь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а Ан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смотреть на гладь реки, как будто нет теченья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ле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ко Веро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лея в пурпур од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Наталья Валер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апов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 золотая в гости к нам приш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Наталья Валер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Екате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сть в осени первоначальной короткая, но дивная пор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Ольга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ыпов Анд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етные уголки Старого Ос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ак Вера Леонидовна, учитель техноло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 Владисла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ая ос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редняя школа №19 – корпус кадет «Виктория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ладимир Викторович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ела Серг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оскольское озе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Иванов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ратченко Тамар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нико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й кр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Людмила Дмитри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уро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 наступила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Ирина Александ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лова Анге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довитый красаве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 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Светлана Алексе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илов Ил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й источ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Каплин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ина Анатольевна, социальный педаг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ёшин Ив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ьна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родищенская средняя общеобразовательная школа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арева Марина Серге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Яросл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цве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енко Виктория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ьковская К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ополнительного образования «Перспектив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инова Ирина Никола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шич Всевол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леса. Арф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 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а Светлана Алексе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ёв Елиз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багрец и золото одетые ле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Наталья Валер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тахин Ник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 л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родищенская средняя общеобразовательная школа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арева Марина Серге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кин Ром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о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ь Татьяна Александровна, учитель матема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ыпов Анд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ая гладь пру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ак Вера Леонидовна, учитель техноло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чкина Я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кол - река род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Иванов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ратченко Тамар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рашева Лук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о на Тихой сос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Инна Юрьевна, старшая вожат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ипков Дмит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друг отразили прозрачные воды, всю прелесть застенчивой Русской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Екатерина Владими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 Дани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заката краш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Ирина Александ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Макс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ее ут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итронина Оксана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ная глад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Шаталова Людмил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ова Ан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алова Людмил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сов Матв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у милый угол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Песчан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Елена Михайл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ятникова По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крайние доро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 «Перспектив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инова Ирина Никола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Крист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учах загадоч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 «Перспектив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инова Ирина Никола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шников Дани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лешем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нерева Галина Юрьевна, учитель информа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занов Дани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пот осе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Ольга Александровна, педагог-психол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 Ег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сказка в Старом Оск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раида Петровна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 Констант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дорож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раида Пет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ная категория 14-17 л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а Татья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, дороги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Ольга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горев Зах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красная летняя пора на старооскольском водохранилищ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ле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анинова Екате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зака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ехнического творчества и профессионального обуч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ева Ольга Матвеевна, педагог дополнительного образова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енко Дмит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дом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(юношеского) технического творчества №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ко Татьяна Анатольевна,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ов Миха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росто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Ольга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ин Ег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юз опадающих листье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40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ва Анета Иван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цев Ром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крайние золотые да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ле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дираш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а и тайна все в природе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Галина Андреевна, учитель начальных классов, Карбушева Светлана Геннадьевна, пк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анова И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 в дендропар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Юлия Валерь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зубова К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уды у дома, так красиво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Галина Андреевна, педагог-организатор, Воронова Инна Юрьевна, старшая вожат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точинова Крист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т осень в нашем парке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ПОУ «Старооскольский техникум технологий и дизайн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ина Григорьевна, преподава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шко Ром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ая сочная тр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ова Марина Анатольевна, учитель истории и обществозна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акова К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ёзовая рощ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ОУ «Образовательный комплекс «Лицей №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Алла Анатольевна, учитель православной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кова М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ой ков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6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а Ирина Александр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Светл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гновение уходящего чу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Анна Сергеевна, педагог-организатор, Умитбаева Евгения Рифатовна, старший вожат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йн Екате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ки осе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Анна Сергеевна, педагог-организатор, Умитбаева Евгения Рифатовна, старший вожат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дяев Алекс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ее мг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Анна Сергеевна, педагог-организатор, Умитбаева Евгения Рифатовна, старший вожат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а Али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осенних листье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Светлана Ивановна, учи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осени характер свой - золот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ПОУ «Старооскольский техникум технологий и дизайн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ина Григорьевна, преподава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Екате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ее настро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ак Вера Леонидовна, учитель техноло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Улья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40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ва Анета Иван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дяев Алекс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еновый уз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Анна Сергеевна, педагог-организатор, Умитбаева Евгения Рифатовна, старший вожат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шикова Крист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ос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ОУ «Средняя школа №19 – корпус кадет «Виктор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ладимир Викторович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акова К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ОУ «Образовательный комплекс «Лицей №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Алла Анатольевна, учитель православной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Номин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Архитектура Белогорья в объективе 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ная категория 8-13 л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пец По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стен хра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(юношеского) технического творчества №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ко Татьяна Анатольевна,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енко Д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жественная красота Белогор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БОУ «Основная общеобразовательная школа №1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Светлана Викторовна, учитель начальных классов, Иванова Наталья Александ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пар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ехнического творчества и профессионального обуч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Ольга Матве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требинский Ар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не думайте, что русские люди не знают, кто стоит за спи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 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а Лидия Васил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 Владисла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един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редняя школа №19 – корпус кадет «Виктория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ладимир Викторович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лыкин Дмит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дороги ведут в Хр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Валенти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че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-Троицкий Холковский Монастыр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 Ольга Петровна 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ров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крайние просторы Белогор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 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а Лидия Васил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Кири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души мо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Иванов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а Ольга Серге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ро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Хр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аталья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 Семё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рам Преподобного Сергия Радонежского.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ополнительного образования «Перспектив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щенко Маргарита Никола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тарев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-троицкий Храм, с. Малотроицкое Чернянский р-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Валентина Михайл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ооскольский теа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ая Олеся Геннадьевна, учитель музыки, Куриленко Вера Иван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рашева Лук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-Троицкий собор г. Алексеевка Белгород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Инна Юрьевна, старшая вожат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якина Елиза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тектурная композиция г. Старый Ос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ополнительного образования «Перспектив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щенко Маргарита Никола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женко Ал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ой небоскре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 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женко Елена Михайл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бекян К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АГ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ая Олеся Геннадьевна, учитель музыки, Куриленко Вера Иван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ер Пла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коренная святая зем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Светла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нева Я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-это здорово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20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на Ольга Владимир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кова Кат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Феодора Стратила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 Ольга Петровна 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енко Пав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туп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Каплин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ина Анатольевна, социальный педаг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ыкина Веро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-Михайловский храм в селе Архангельское, Губкинский р-он, Белгородская обл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Валентина Михайл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фанов Анд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несенская церковь, сл. Казацкая, г. Ст. Оск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Валентина Михайл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По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в честь Покрова Пресвятой Богородицы село Федосее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аленти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якина Али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ы свет в тумане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40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ва Анета Иван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дченко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Рождества Христ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лова Ольга Дмитриевна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ер Пла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будуще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Светла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апов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Рождества Христ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Наталья Валер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 Артё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ер моего дет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Ольга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никова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е любимое местеч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кова Наталья Валер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цева А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ная Белгородч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 Любовь Леонидовна, учитель изобразительного искус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ников Арт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славная ду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Ольга Александровна, педагог-психол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дюренко Вале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рам «Рождества Христо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раида Пет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ная категория 14-17 л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нский Оле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моей малой Роди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Каплин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ская Наталья Анатольевна, учитель русского языка и литера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енко Витал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ая митропол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Светлана Ивановна, учи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ушев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ждый житель и дом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ова Марина Анатольевна, учитель истории и обществозна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ельникова Ан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гасающий символ ве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20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на Ольга Владимир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венко Натал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нодеревня «Клю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 Ольга Петровна 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нина Екате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ая Белгородч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Каплин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ина Анатольевна, социальный педаг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лёв Констант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тыке врем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(юношеского) технического творчества №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ко Татьяна Анатольевна,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цев Дмит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кольский теа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ехнического творчества и профессионального обуч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имов Виктор Иванович, мастер производственного обу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ищев Иго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ы помни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редняя школа №19 – корпус кадет «Виктория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ладимир Викторович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людов Ил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ь покол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ехнического творчества и профессионального обуч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Ольга Матве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Ан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едине с Бог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 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женко Елена Михайл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шо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ьные дома Ос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ехнического творчества и профессионального обуч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имов Виктор Иванович, мастер производственного обу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добина Елиза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ание Мельпоме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ехнического творчества и профессионального обуч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имов Виктор Иванович, мастер производственного обу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ырина Ел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славное Оскол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ехнического творчества и профессионального обуч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имов Виктор Иванович, мастер производственного обу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«Деловой мужч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ОУ «Образовательный комплекс «Лицей №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рева Татьяна Николаевна, учитель математ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ова Александ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«Голубоглазая неве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комплекс «Лицей №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рева Татьяна Николаевна, учитель матема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Улья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лед от прошлого поможет не забыться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40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ва Анета Иван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инац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«Стильный портрет современника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ная категория 8-13 л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енева 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20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на Ольга Владимир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ова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вочка ос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Екатерина Владими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ьная ма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ехнического творчества и профессионального обуч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Ольга Матве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дных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и в нау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(юношеского) технического творчества №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ко Татьяна Анатольевна,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шевская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ь покол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 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кова Наталья Валер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екин Кири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ооскольская красав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 Вера Ивановна, учитель начальных классов, Кошевая Олеся Геннадиевна, учитель музы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наком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Людмила Иван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лова Д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ё поколение выбирает 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 Ольга Пет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М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кольская красав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Иванов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ратченко Тамар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в Ил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красав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Людмила Иван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а К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уж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а Светлана Васил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ючих Макс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ее настро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комплекс «Лицей №3» Старооскольского городского округа ОДО «Центр детского творчества «Креати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цова Юлия Александровна, педагог дополнительного образова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дных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аюсь Солнцу, Небу и Земл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 Ольга Пет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Вар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кад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редняя школа №19 – корпус кадет «Виктория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ладимир Викторович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нко По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ооскольский фотограф Александр Шипил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политехническая школа №3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 Вера Ивановна, учитель начальных классов, Кошевая Олеся Геннадиевна, учитель музы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ер Пла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папа, 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Светла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цев Ан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бы придумат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нко Виктория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ынцева Ан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ки дет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 Ольга Пет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Дани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фотогра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ополнительного образования «Перспектив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щенко Маргарита Никола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гаков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а глазки, что за щёчки у моей сестрё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Наталья Валер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тая Екате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ая сестрё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Ольга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ников Влади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Ольга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ова Улья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апа – моя горд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Ивановская школ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ратченко Тамар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цо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ое лиц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6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а Ирина Александр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ер Пла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Светла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ова Надеж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огу со времен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а Светлана Василь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ер Пла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ье е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Светлана Николае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цев Ан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ий строит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нко Виктория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ев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емствен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 Любовь Леонидовна, социальный педаг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ная категория 14-17 л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ин Ег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есь и сейч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40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ва Анета Иван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Светл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огу со времен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8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Анна Сергеевна, педагог-организатор, Умитбаева Евгения Рифатовна, старший вожат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рифонова Вик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технического творчества и профессионального обуч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ева Ольга Матве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Дани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прогу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(юношеского) технического творчества №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ко Татьяна Анатольевна,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кина По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красав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редняя школа №19 – корпус кадет «Виктория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ладимир Викторович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бченко Виолет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 в красном перепле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№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ова Марина Анатольевна, учитель истории и обществозна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ленко К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ая нимф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Ольга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акова К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ые будни майора поли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комплекс «Лицей №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идия Владимировна, учитель географии и биоло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ая спортсм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Ольга Витальевна, педагог дополните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устова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 феи вдохнов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бразовательный комплекс «Лицей №3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Лидия Владимировна, учитель географии и биоло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Екате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ер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6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а Ирина Александровна, педагог-организат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нин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омин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итронина Оксана Викторовна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ынцева Татья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тились два поколения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4 с УИ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раб Ольга Петровна , учитель начальных клас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ова Ната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омняж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 Николаевна, учитель техноло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47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22">
    <w:name w:val="Заголовок №2_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278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P2">
    <w:name w:val="P2"/>
    <w:basedOn w:val="Normal"/>
    <w:qFormat/>
    <w:pPr>
      <w:suppressAutoHyphens w:val="true"/>
      <w:autoSpaceDE w:val="true"/>
      <w:spacing w:lineRule="auto" w:line="276" w:before="0" w:after="200"/>
      <w:jc w:val="both"/>
    </w:pPr>
    <w:rPr>
      <w:sz w:val="26"/>
    </w:rPr>
  </w:style>
  <w:style w:type="paragraph" w:styleId="P16">
    <w:name w:val="P16"/>
    <w:basedOn w:val="Normal"/>
    <w:qFormat/>
    <w:pPr>
      <w:suppressAutoHyphens w:val="true"/>
      <w:autoSpaceDE w:val="true"/>
      <w:jc w:val="both"/>
    </w:pPr>
    <w:rPr>
      <w:sz w:val="26"/>
    </w:rPr>
  </w:style>
  <w:style w:type="paragraph" w:styleId="P17">
    <w:name w:val="P17"/>
    <w:basedOn w:val="Normal"/>
    <w:qFormat/>
    <w:pPr>
      <w:suppressAutoHyphens w:val="true"/>
      <w:autoSpaceDE w:val="true"/>
      <w:jc w:val="both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  <w:autoSpaceDE w:val="true"/>
    </w:pPr>
    <w:rPr>
      <w:lang w:bidi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Droid Sans Fallback;Arial Unicode MS" w:cs="DejaVu Sans;Arial"/>
      <w:kern w:val="2"/>
      <w:sz w:val="24"/>
      <w:szCs w:val="24"/>
      <w:lang w:eastAsia="zh-CN" w:bidi="hi-I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ascii="Liberation Serif;Times New Roman" w:hAnsi="Liberation Serif;Times New Roman" w:eastAsia="Droid Sans Fallback;Arial Unicode MS" w:cs="DejaVu Sans;Arial"/>
      <w:i/>
      <w:iCs/>
      <w:kern w:val="2"/>
      <w:sz w:val="24"/>
      <w:szCs w:val="24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8" w:before="0" w:after="240"/>
      <w:outlineLvl w:val="1"/>
    </w:pPr>
    <w:rPr>
      <w:rFonts w:eastAsia="Calibri"/>
      <w:b/>
      <w:bCs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8" w:before="0" w:after="72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57:00Z</dcterms:created>
  <dc:creator>Оксана</dc:creator>
  <dc:description/>
  <cp:keywords/>
  <dc:language>en-US</dc:language>
  <cp:lastModifiedBy>Admin</cp:lastModifiedBy>
  <cp:lastPrinted>2017-10-26T12:56:00Z</cp:lastPrinted>
  <dcterms:modified xsi:type="dcterms:W3CDTF">2017-10-30T06:30:00Z</dcterms:modified>
  <cp:revision>42</cp:revision>
  <dc:subject/>
  <dc:title/>
</cp:coreProperties>
</file>