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ОБРАЗОВАНИЯ АДМИНИСТРАЦИИ 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БЮДЖЕТНОЕ УЧРЕЖДЕНИЕ 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 ДЕТСКОГО (ЮНОШЕСКОГО) ТЕХНИЧЕСКОГО ТВОРЧЕСТВА №2»</w:t>
      </w:r>
    </w:p>
    <w:p>
      <w:pPr>
        <w:pStyle w:val="Normal"/>
        <w:tabs>
          <w:tab w:val="clear" w:pos="709"/>
          <w:tab w:val="left" w:pos="657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смотрена на заседании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етодического совета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БУ ДО «ЦД(Ю) ТТ№2»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29» сентября 2017г. № 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на заседании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(Ю)ТТ №2»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29» сентября 2017г.  № 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БУ ДО «ЦД(Ю)ТТ №2»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«29» сентября 2017 г.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</w:tr>
    </w:tbl>
    <w:p>
      <w:pPr>
        <w:pStyle w:val="TextBodyIndent"/>
        <w:tabs>
          <w:tab w:val="clear" w:pos="709"/>
        </w:tabs>
        <w:ind w:left="851" w:right="-113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</w:tabs>
        <w:ind w:left="851" w:right="-113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</w:tabs>
        <w:ind w:left="851" w:right="-113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Дополни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щеобразовательная (общеразвивающ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еа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учащихся: 7 - 12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ова Людмила Евгеньевна</w:t>
            </w:r>
          </w:p>
        </w:tc>
      </w:tr>
    </w:tbl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TextBodyIndent"/>
        <w:tabs>
          <w:tab w:val="clear" w:pos="709"/>
        </w:tabs>
        <w:ind w:right="-11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ведение</w:t>
      </w:r>
    </w:p>
    <w:p>
      <w:pPr>
        <w:pStyle w:val="TextBodyIndent"/>
        <w:tabs>
          <w:tab w:val="clear" w:pos="709"/>
        </w:tabs>
        <w:ind w:right="-113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скусство изображения – самый древний вид творческой деятельности человека, сопровождающий его на протяжении тысячелетий. Даже в доисторическую эпоху древний человек рисовал фигурки животных, наделяя их магической силой. Основные виды изобразительного искусства – живопись, графика и скульптура. В своем творчестве художники пользуются различными материалами и техниками, совершенно по-особому создавая художественные образы окружающего мира. Живопись использует для этого все богатство красок и оттенков, графика – только игру теней и строгую графичность линий, скульптура творит трехмерные осязаемые образы. Живопись и скульптура, в свою очередь, подразделяются на станковую и монументальную. Станковые произведения создаются на специальных станках или мольбертах для камерного показа на выставках или в залах музеев, а монументальные произведения живописи и скульптуры украшают фасады или стены зданий и площади городов. Виды изобразительного искусства – это еще и декоративно-прикладное творчество, которое часто выступает как синтез живописи, графики и скульптуры. Искусство украшения бытовых предметов иной раз отличается такой выдумкой и оригинальностью, что утрачивает свою утилитарную функцию. Предметы быта, созданные талантливыми художниками, занимают почетные места на выставках и в залах музеев.</w:t>
      </w:r>
    </w:p>
    <w:p>
      <w:pPr>
        <w:pStyle w:val="Normal"/>
        <w:spacing w:lineRule="auto" w:line="240" w:before="0" w:after="0"/>
        <w:ind w:right="-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зобразительного искусства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народное и декоративно-прикладное творчество, художественное конструирование); формирование и развитие умений и навыков. </w:t>
      </w:r>
    </w:p>
    <w:p>
      <w:pPr>
        <w:pStyle w:val="TextBodyIndent"/>
        <w:tabs>
          <w:tab w:val="clear" w:pos="709"/>
        </w:tabs>
        <w:ind w:right="10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Художественно-эстетическое</w:t>
      </w:r>
      <w:r>
        <w:rPr>
          <w:b w:val="false"/>
          <w:sz w:val="28"/>
          <w:szCs w:val="28"/>
        </w:rPr>
        <w:t xml:space="preserve"> развитие рассматривается как важное условие социализации личности, как способ самопознания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Художественное развитие осуществляется в практической форме в процессе творчества каждого ребенк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Цел</w:t>
      </w:r>
      <w:r>
        <w:rPr>
          <w:b w:val="false"/>
          <w:sz w:val="28"/>
          <w:szCs w:val="28"/>
          <w:lang w:val="ru-RU"/>
        </w:rPr>
        <w:t>ь</w:t>
      </w:r>
      <w:r>
        <w:rPr>
          <w:b w:val="false"/>
          <w:sz w:val="28"/>
          <w:szCs w:val="28"/>
        </w:rPr>
        <w:t xml:space="preserve"> художественного образования состоят в развитии эмоционально-нравственного потенциала ребенка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его души средствами приобщения к художественной культуре как форме духовно-нравственного поиска человечества. </w:t>
      </w:r>
    </w:p>
    <w:p>
      <w:pPr>
        <w:pStyle w:val="TextBodyIndent"/>
        <w:tabs>
          <w:tab w:val="clear" w:pos="709"/>
        </w:tabs>
        <w:ind w:right="10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9"/>
        </w:tabs>
        <w:ind w:right="10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9"/>
        </w:tabs>
        <w:ind w:right="10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авторская общеобразовательная (общеразвивающая) программа «Креатив» имеет художественную направленность и включает в себя основы разных видов визуально-пространственных искусств: живопись, графику, дизайн, декоративно-прикладное искусство. Систематизирующим методом является выделение трех основных видов художественной деятельности: изобразительная, декоративная, конструктивная.</w:t>
      </w:r>
    </w:p>
    <w:p>
      <w:pPr>
        <w:pStyle w:val="TextBodyIndent"/>
        <w:tabs>
          <w:tab w:val="clear" w:pos="709"/>
        </w:tabs>
        <w:ind w:right="108" w:firstLine="709"/>
        <w:jc w:val="both"/>
        <w:rPr/>
      </w:pPr>
      <w:r>
        <w:rPr>
          <w:b w:val="false"/>
          <w:color w:val="000000"/>
          <w:sz w:val="28"/>
          <w:szCs w:val="28"/>
        </w:rPr>
        <w:t>Актуальность программы заключается в применении технологи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i/>
          <w:color w:val="000000"/>
          <w:sz w:val="28"/>
          <w:szCs w:val="28"/>
        </w:rPr>
        <w:t>разноуровневого обучения</w:t>
      </w:r>
      <w:r>
        <w:rPr>
          <w:b w:val="false"/>
          <w:color w:val="000000"/>
          <w:sz w:val="28"/>
          <w:szCs w:val="28"/>
        </w:rPr>
        <w:t>. Теоретическое обоснование данной технологии – различ</w:t>
      </w:r>
      <w:r>
        <w:rPr>
          <w:b w:val="false"/>
          <w:color w:val="000000"/>
          <w:sz w:val="28"/>
          <w:szCs w:val="28"/>
          <w:lang w:val="ru-RU"/>
        </w:rPr>
        <w:t>ие</w:t>
      </w:r>
      <w:r>
        <w:rPr>
          <w:b w:val="false"/>
          <w:color w:val="000000"/>
          <w:sz w:val="28"/>
          <w:szCs w:val="28"/>
        </w:rPr>
        <w:t xml:space="preserve"> основной массы учащихся по уровню обучаемости – сводится, прежде всего, ко времени, необходимому ребенку для усвоения учебного материала, разновидности заданий с описанием вариантов их применения и их учебных возможностей, направленности на развитие конкретных способностей, знаний, умений и навыков, других качеств и свойств личности.</w:t>
      </w:r>
    </w:p>
    <w:p>
      <w:pPr>
        <w:pStyle w:val="TextBodyIndent"/>
        <w:tabs>
          <w:tab w:val="clear" w:pos="709"/>
        </w:tabs>
        <w:ind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хнологической конструкции блоки занятий состоят из модулей разного содержания: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водное повторение;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учение нового материала;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ение заданий, решение задач минимальной сложности, но отвечающих обязательным критериям обучения;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межуточный и итоговый контроль с использование разных методов его проведения.</w:t>
      </w:r>
    </w:p>
    <w:p>
      <w:pPr>
        <w:pStyle w:val="TextBodyIndent"/>
        <w:tabs>
          <w:tab w:val="clear" w:pos="709"/>
        </w:tabs>
        <w:ind w:right="10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right="108" w:firstLine="709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развить творческие способности, сформировать интерес к эстетической стороне окружающей действительности, удовлетворить интересы учащихся через знакомство с раз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и визуально-пространственных искусств.</w:t>
      </w:r>
    </w:p>
    <w:p>
      <w:pPr>
        <w:pStyle w:val="Style17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spacing w:before="0" w:after="0"/>
        <w:ind w:left="0" w:right="108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актическими умениями и навыками в различных видах художественного творчества (рисунке, живописи, художественном конструирован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способности использовать различные художественные материалы и художественные техники в своей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ть умения применять основы цветоведения и графической грам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элементарным основам реалистического рисунка, с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аппликации, бумагопластики.</w:t>
      </w:r>
    </w:p>
    <w:p>
      <w:pPr>
        <w:pStyle w:val="Style14"/>
        <w:spacing w:before="0" w:after="0"/>
        <w:ind w:left="0" w:right="108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1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трудолюбие, предприимчивость, коллективизм, обязательность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у детей усидчивость, аккуратность, хороший вкус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социально – психологическое чувство удовлетворения от изделия, сделанного своими ру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настойчивость в преодолении трудностей, аккуратность, дисциплинированность, ответственность за порученное дело.</w:t>
      </w:r>
    </w:p>
    <w:p>
      <w:pPr>
        <w:pStyle w:val="Style14"/>
        <w:spacing w:before="0" w:after="0"/>
        <w:ind w:left="0" w:right="10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40" w:before="0" w:after="0"/>
        <w:ind w:left="0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самостоятельность и способность учащихся решать творческие и изобретательские задач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40" w:before="0" w:after="0"/>
        <w:ind w:left="0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эстетические чувства и художественную инициативу учащегося, художественное мышление, чувство цвета и материал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40" w:before="0" w:after="0"/>
        <w:ind w:left="0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творческое воображение и фантазию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40" w:before="0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сотрудничать с товарищами в процессе совместной деятельности.</w:t>
      </w:r>
    </w:p>
    <w:p>
      <w:pPr>
        <w:pStyle w:val="Normal"/>
        <w:spacing w:lineRule="auto" w:line="240" w:before="0" w:after="0"/>
        <w:ind w:right="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является то, что она дает возможность каждому учащемуся попробовать свои силы в разных видах творчества, выбрать приоритетное направление и максимально реализовать себя в нем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деятельность способствует развитию творческих и интеллектуальных способностей, систематизации и последовательности мышления, повышает образовательный уровень и направлена на выработку самостоятельных исследовательских знаний, умений и навыков на основе изученных технологий и собственной фантазии.</w:t>
      </w:r>
    </w:p>
    <w:p>
      <w:pPr>
        <w:pStyle w:val="TextBodyIndent"/>
        <w:tabs>
          <w:tab w:val="clear" w:pos="709"/>
        </w:tabs>
        <w:ind w:right="10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занятия проходят в атмосфере доброты, доверия, взаимопонимания. Результатом такого сотворчества становятся выставки, конкурсы, творческие мастерские, беседы, презентации, викторины, тестирование, совместные праздники.</w:t>
      </w:r>
    </w:p>
    <w:p>
      <w:pPr>
        <w:pStyle w:val="TextBodyIndent"/>
        <w:tabs>
          <w:tab w:val="clear" w:pos="709"/>
        </w:tabs>
        <w:ind w:right="108"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9"/>
        </w:tabs>
        <w:ind w:right="108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зраст детей и режим занятий</w:t>
      </w:r>
    </w:p>
    <w:p>
      <w:pPr>
        <w:pStyle w:val="TextBodyIndent"/>
        <w:tabs>
          <w:tab w:val="clear" w:pos="709"/>
        </w:tabs>
        <w:ind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раст детей,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участвующих в реализации данной образовательной программы 7-12 лет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начальная подготовка (от 7 до 12 лет).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1 года обучения рассчитана на 144 часа в год. Занятия проводятся 2 раза в неделю по 2 часа, 45:15:45. Количество детей в группе 15 человек. 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щие в основе программы: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(простота, соответствие возрастным и индивидуальным особенностям); </w:t>
      </w:r>
    </w:p>
    <w:p>
      <w:pPr>
        <w:pStyle w:val="Normal"/>
        <w:spacing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;</w:t>
      </w:r>
    </w:p>
    <w:p>
      <w:pPr>
        <w:pStyle w:val="Normal"/>
        <w:spacing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чность и гуманизм;</w:t>
      </w:r>
    </w:p>
    <w:p>
      <w:pPr>
        <w:pStyle w:val="Normal"/>
        <w:spacing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 простого к сложному» (научившись элементарным навыкам работы, учащийся применяет свои знания в выполнении сложных творческих работ).</w:t>
      </w:r>
    </w:p>
    <w:p>
      <w:pPr>
        <w:pStyle w:val="Normal"/>
        <w:spacing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нятий строится с учетом интересов учащихся и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подготовленным учащимся будет интересна сложная конструкция, менее подготовленным, можно предложить работу проще. При этом уча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спользу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занятий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общения (изучения) новых знани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формирования умений и навыков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закрепления и развития знаний, умений, навыков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занятие.</w:t>
      </w:r>
    </w:p>
    <w:p>
      <w:pPr>
        <w:pStyle w:val="Normal"/>
        <w:spacing w:before="0" w:after="0"/>
        <w:ind w:right="1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нятие-бесед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нятие-игр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творчеств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 «защита проектов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выста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занятий учитывается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развитость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ребенка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ворческая активность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right="108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ндивидуальные особенности;</w:t>
      </w:r>
    </w:p>
    <w:p>
      <w:pPr>
        <w:pStyle w:val="Normal"/>
        <w:spacing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бенности памяти, мышления и познавательные интерес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учащиеся должны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еть работать с материалом в соответствии с правилами ТБ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еть работать с инструментами и материалом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еть выполнять аппликации из ткани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1440" w:right="108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меть компоновать на плоскости листа и в объеме задуманный художественный образ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ладеть навыками восприятия произведений искусств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ывать требования к организации рабочего места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вовать в обсуждении значимых явлений жизни и искусства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личать виды и жанры искусства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воить технику аппликации из ткани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учить навыки сотрудничества со взрослыми и сверстниками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right="1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мостоятельно выполнять эскизы к работам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1440" w:right="108" w:hanging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нимать участие в конкурсах, выставках, викторинах, праздниках.</w:t>
      </w:r>
    </w:p>
    <w:p>
      <w:pPr>
        <w:pStyle w:val="Style17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дополнительной общеобразовательной (общеразвивающей) программы учащиеся приобретают: </w:t>
      </w:r>
    </w:p>
    <w:p>
      <w:pPr>
        <w:pStyle w:val="Style17"/>
        <w:ind w:right="10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ценностных ориентиров в области изобразительного искусства;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уважительного отношения к творчеству, как своему, так и других людей;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амостоятельности в поиске решения различных изобразительных задач;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духовных и эстетических потребностей;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различными приёмами и техниками изобразительной деятельности;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готовности к отстаиванию своего эстетического идеала;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работка навыков самостоятельной и групповой работы.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ство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ство учащихся с терминологией и классификацией изобразительного искусства;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вичное знакомство с отечественной и мировой культурой.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воение курса обеспечивается познавательными и коммуникативными учебными действиями, а также межпредметными связями с музыкой, литературой, историей. 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метапредметными результатами изучения данной программы является формирование перечисленных ниже универсальных учебных действий (УУД).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оваривать последовательность действий на занятии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ся работать по предложенному плану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ся отличать верно, выполненное задание от неверного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ся совместно с педагогом и другими учащимися давать эмоциональную оценку деятельности группы на занятии.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: отличать новое от уже известного с помощью педагога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ывать новые знания: находить ответы на вопросы, используя свой жизненный опыт и информацию, полученную на занятии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делать выводы в результате совместной работы всей группы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выполнять творческие задания.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языком изобразительного искусства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слушать и понимать высказывания собеседников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ся согласованно, работать в группе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ся планировать работу в группе.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спределять работу между участниками проекта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собы проверки уровня осво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ой (общеразвивающей) программы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диагности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диагности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и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беседование, анке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рка усвоения и оценка результатов каждого занятия. Беседы в форме «вопрос – ответ», самостоятельная работа, беседы в форме викторины, конкурсные программы, контрольные задания, тестирование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иод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ряет степень усвоения материала за длительный период: четверть, полугодие или материал по разделу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тоговый –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еряется при переводе на следующую ступень обучения) – основная форма подведения итогов обучения; участие в районных, областных и Всероссийских выставках, а так же зачётная работа по заданной теме или по выбору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рганизации контрол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 (внутри центра, городские и областные выставки, конкурсы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ные занятия по тем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творческих проектов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Правила безопасности труда. Знакомство с содержанием работы на учебный год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удожественными материа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изобразительного искус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выстав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тоговой выста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Промежуточная аттестация по итогам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right="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1"/>
        <w:gridCol w:w="1080"/>
        <w:gridCol w:w="1260"/>
        <w:gridCol w:w="1260"/>
      </w:tblGrid>
      <w:tr>
        <w:trPr>
          <w:trHeight w:val="19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TextBodyIndent"/>
              <w:tabs>
                <w:tab w:val="clear" w:pos="709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асов</w:t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spacing w:before="0" w:after="2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ка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4" w:leader="none"/>
              </w:tabs>
              <w:spacing w:before="0" w:after="20"/>
              <w:ind w:right="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-108" w:hanging="0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  <w:lang w:val="ru-RU"/>
              </w:rPr>
              <w:t xml:space="preserve"> Правила безопасности труда. </w:t>
            </w:r>
            <w:r>
              <w:rPr>
                <w:sz w:val="28"/>
                <w:szCs w:val="28"/>
              </w:rPr>
              <w:t>Знакомство с содержанием работы н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1" w:leader="none"/>
              </w:tabs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Вводное занятие. Инструктаж по ТБ,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Б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Беседа о работе объединения в учебном году. Диагностика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Знакомство с художественными матери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то такой художни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алит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ея 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before="0" w:after="20"/>
              <w:ind w:right="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Виды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я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3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3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-меч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Жанры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3</w:t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ос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 ря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уляю под зо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овая т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 (моноти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Морская черепа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медведь и северное си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ко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а наря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по замыс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Деда Мо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ая в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в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ные уз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имний пейз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сказочный ге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па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кло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3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Мамочка люби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Иллюстрация сказок А.С.  Пушк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исование на свобод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реме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4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шка на окош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р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 с ве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казочный дво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снеж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ругие пла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блони в цв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ы идем на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5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рем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6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есенняя г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6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лякс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.6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е мо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к итоговой вы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ка к итоговой вы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итоговой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ключительное занятие. </w:t>
            </w:r>
            <w:r>
              <w:rPr>
                <w:sz w:val="28"/>
                <w:szCs w:val="28"/>
                <w:lang w:eastAsia="ru-RU"/>
              </w:rPr>
              <w:t>Промежуточная аттестация по итогам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7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ромежуточная аттестация по итогам учебного года. Заключитель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 w:eastAsia="ru-RU"/>
              </w:rPr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tabs>
          <w:tab w:val="clear" w:pos="709"/>
        </w:tabs>
        <w:spacing w:before="0" w:after="20"/>
        <w:ind w:right="108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9"/>
        </w:tabs>
        <w:spacing w:before="0" w:after="20"/>
        <w:ind w:right="108" w:firstLine="709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одержание разделов 1 года обучения</w:t>
      </w:r>
    </w:p>
    <w:p>
      <w:pPr>
        <w:pStyle w:val="TextBodyIndent"/>
        <w:tabs>
          <w:tab w:val="clear" w:pos="709"/>
        </w:tabs>
        <w:spacing w:before="0" w:after="20"/>
        <w:ind w:right="108" w:firstLine="709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2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 Правила безопасности труда. Знакомство с содержанием работы на учебный год</w:t>
      </w:r>
    </w:p>
    <w:p>
      <w:pPr>
        <w:pStyle w:val="Style14"/>
        <w:spacing w:lineRule="auto" w:line="240"/>
        <w:ind w:left="0" w:right="108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по центру, знакомство с объединениями и порядком работы. Знакомство с содержанием работы на учебный год. Обсуждение плана на учебный год. Правила по технике безопасности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комство с художественными материалами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lineRule="atLeast" w:line="244" w:before="0" w:after="0"/>
        <w:ind w:right="108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знакомление с разными видами художественных материалов (кисти, карандаши, краски акварельные и гуашевые), обучение пользования ими (правильно держать кисть и карандаш, промывать кисть, сравнивать краски по степени укрывистости, цветопередачи)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lineRule="atLeast" w:line="244" w:before="0" w:after="0"/>
        <w:ind w:right="108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циональные способы работы с материалом. Технические приемы, изобразительные средства и используемые материалы в рисовании. Создание творческих работ на основе демонстрационного материала. Анализ работ.</w:t>
      </w:r>
    </w:p>
    <w:p>
      <w:pPr>
        <w:pStyle w:val="Normal"/>
        <w:autoSpaceDE w:val="false"/>
        <w:spacing w:lineRule="atLeast" w:line="244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 изобразительного искусства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видами изобразительного искусства, обучение способности различать их по технике выполнения. Простейшие способы работы в различных техник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ование работ с применением различных техник и материалов, решение творческих задач, оригинальность при их решении, создание творческих работ на основе собственного замысла. Выставка работ учащихся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lineRule="atLeast" w:line="244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4" w:before="0" w:after="0"/>
        <w:ind w:right="10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Жанры изобразительного искус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разными жанрами изобразительного искусства. Жанр изобразительного искусства – это вид художественных произведений , характеризующийся определенными темами. Основы изобразительного языка искусства: рисунок, цвет, композиция, объем, пропорции. Элементарные основы рисунка (характер линии, штриха; соотношение черного и белого, композиция); живописи (основные и составные, теплые и холодные цвета, изменение характера цвета); архитектуры (объем, соотношение частей, ритм, силуэт); декоративно-прикладного искусства и дизайна (обобщение, роль ритма и цвета). Жанры изобразительных искусств: портрет, пейзаж, натюрморт и анималистический жан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ервичные навыки рисования с натуры, по памяти и воображению (натюрморт, пейзаж, животные, человек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одручные и природн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строения в творческой работе с помощью цвета, тона, композиции, пространства, линии, штриха, пятна, объема, материала, орнамента, конструирования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 Овладение навыками бумагопластики, аппликации из ткани. Выставка работ учащихся.</w:t>
      </w:r>
    </w:p>
    <w:p>
      <w:pPr>
        <w:pStyle w:val="Normal"/>
        <w:spacing w:lineRule="auto" w:line="240" w:before="0" w:after="0"/>
        <w:ind w:right="10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готовка к итоговой выставке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одготовка работ к итоговой выставке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итоговой выставки</w:t>
      </w:r>
    </w:p>
    <w:p>
      <w:pPr>
        <w:pStyle w:val="Normal"/>
        <w:tabs>
          <w:tab w:val="clear" w:pos="709"/>
          <w:tab w:val="left" w:pos="3114" w:leader="none"/>
        </w:tabs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формление и проведение итоговой выставки.</w:t>
      </w:r>
    </w:p>
    <w:p>
      <w:pPr>
        <w:pStyle w:val="Normal"/>
        <w:tabs>
          <w:tab w:val="clear" w:pos="709"/>
          <w:tab w:val="left" w:pos="3114" w:leader="none"/>
        </w:tabs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10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Заключительное занятие. Промежуточная аттестация </w:t>
      </w:r>
    </w:p>
    <w:p>
      <w:pPr>
        <w:pStyle w:val="Normal"/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учебного года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о итогам учебного года.</w:t>
      </w:r>
    </w:p>
    <w:p>
      <w:pPr>
        <w:pStyle w:val="Normal"/>
        <w:tabs>
          <w:tab w:val="clear" w:pos="709"/>
          <w:tab w:val="left" w:pos="3114" w:leader="none"/>
        </w:tabs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240" w:before="0" w:after="0"/>
        <w:ind w:right="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4" w:leader="none"/>
        </w:tabs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p>
      <w:pPr>
        <w:pStyle w:val="Normal"/>
        <w:tabs>
          <w:tab w:val="clear" w:pos="709"/>
          <w:tab w:val="left" w:pos="3114" w:leader="none"/>
        </w:tabs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9"/>
          <w:tab w:val="left" w:pos="3114" w:leader="none"/>
        </w:tabs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11"/>
        <w:gridCol w:w="1885"/>
        <w:gridCol w:w="2311"/>
        <w:gridCol w:w="188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, </w:t>
            </w:r>
          </w:p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ческая </w:t>
            </w:r>
          </w:p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езопасности труда. Знакомство с содержанием работы на учебный го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ообщения новых знаний. Бес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ТБ и П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центр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удожественными материал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гуашевые, акварельные, пастель, карандаши, тушь, бума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Беседа. Практическ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, открытки, краски, пастель, тушь, бума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 Анализ рабо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изобразительного искус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демонстрация. Практическ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, альбомы по ознакомлению с жанрами, краски, карандаши, мелки, бумаг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 выстав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анализ рабо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тоговой выстав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, подел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конкур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Промежуточная аттестация по итогам учебного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, книги, иллюст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4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разнообразные формы и методы проведения занятий. Это беседы, из которых дети узнают много новой информации, практические задания для закрепления теоретических знаний и осуществления собственных незабываемых открытий. Занятия сопровождаются использованием стихов, поговор</w:t>
      </w:r>
      <w:r>
        <w:rPr>
          <w:rFonts w:cs="Times New Roman" w:ascii="Times New Roman" w:hAnsi="Times New Roman"/>
          <w:spacing w:val="15"/>
          <w:sz w:val="28"/>
          <w:szCs w:val="28"/>
        </w:rPr>
        <w:t>ок, пословиц, загадок, рассказов. Важное место на занятиях занимает сказка. Именно она формирует у детей основы нравственных представлений, создает многообразие художественных образов. Программно-методическое и информационное обеспечение помогают проводить занятия интересно и грамотн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ные занятия дают возможность детям проявить свою индивидуальность, самостоятельность, способствуют гармоничному и духовному развитию личности. При организации работы необходимо постараться соединить игру, труд и обучение, что поможет обеспечить единство решения познавательных, практических и игровых задач. Игровые приемы, загадки, считалки, скороговорки, тематические вопросы также помогают при творческой работе.</w:t>
      </w:r>
    </w:p>
    <w:p>
      <w:pPr>
        <w:pStyle w:val="Normal"/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етоды, в основе которых лежит способ </w:t>
      </w:r>
    </w:p>
    <w:p>
      <w:pPr>
        <w:pStyle w:val="Normal"/>
        <w:spacing w:lineRule="auto" w:line="240" w:before="0" w:after="0"/>
        <w:ind w:right="10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заняти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right="108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есный </w:t>
      </w:r>
      <w:r>
        <w:rPr>
          <w:rFonts w:cs="Times New Roman" w:ascii="Times New Roman" w:hAnsi="Times New Roman"/>
          <w:sz w:val="28"/>
          <w:szCs w:val="28"/>
        </w:rPr>
        <w:t>(устное изложение, беседа, рассказ, лекция и т.д.)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right="108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й </w:t>
      </w:r>
      <w:r>
        <w:rPr>
          <w:rFonts w:cs="Times New Roman" w:ascii="Times New Roman" w:hAnsi="Times New Roman"/>
          <w:sz w:val="28"/>
          <w:szCs w:val="28"/>
        </w:rPr>
        <w:t>(показ видео и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right="-72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работ по инструкционным картам, схемам и др.)</w:t>
      </w:r>
    </w:p>
    <w:p>
      <w:pPr>
        <w:pStyle w:val="Style14"/>
        <w:spacing w:lineRule="auto" w:line="240" w:before="0" w:after="0"/>
        <w:ind w:left="0" w:right="-7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, в основе которых лежит уровень деятельности учащихся: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right="108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ительно - иллюстративный</w:t>
      </w:r>
      <w:r>
        <w:rPr>
          <w:rFonts w:cs="Times New Roman" w:ascii="Times New Roman" w:hAnsi="Times New Roman"/>
          <w:sz w:val="28"/>
          <w:szCs w:val="28"/>
        </w:rPr>
        <w:t xml:space="preserve"> – дети воспринимают и усваивают готовую информацию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right="108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продуктивный </w:t>
      </w:r>
      <w:r>
        <w:rPr>
          <w:rFonts w:cs="Times New Roman" w:ascii="Times New Roman" w:hAnsi="Times New Roman"/>
          <w:sz w:val="28"/>
          <w:szCs w:val="28"/>
        </w:rPr>
        <w:t>– учащиеся воспроизводят полученные знания и освоенные способы деятель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108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частично-поисковый</w:t>
      </w:r>
      <w:r>
        <w:rPr>
          <w:rFonts w:cs="Times New Roman" w:ascii="Times New Roman" w:hAnsi="Times New Roman"/>
          <w:sz w:val="28"/>
          <w:szCs w:val="28"/>
        </w:rPr>
        <w:t xml:space="preserve"> – участие учащихся в коллективном поиске, решение поставленной задачи совместно с педагого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108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ая творческая работа учащихся.</w:t>
      </w:r>
    </w:p>
    <w:p>
      <w:pPr>
        <w:pStyle w:val="Normal"/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етоды, в основе которых лежит форма </w:t>
      </w:r>
    </w:p>
    <w:p>
      <w:pPr>
        <w:pStyle w:val="Normal"/>
        <w:spacing w:lineRule="auto" w:line="240" w:before="0" w:after="0"/>
        <w:ind w:right="10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деятельности учащихся на занятиях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108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фронтальный</w:t>
      </w:r>
      <w:r>
        <w:rPr>
          <w:rFonts w:cs="Times New Roman" w:ascii="Times New Roman" w:hAnsi="Times New Roman"/>
          <w:sz w:val="28"/>
          <w:szCs w:val="28"/>
        </w:rPr>
        <w:t xml:space="preserve"> – одновременная работа со всеми учащимис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108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о - фронтальный</w:t>
      </w:r>
      <w:r>
        <w:rPr>
          <w:rFonts w:cs="Times New Roman" w:ascii="Times New Roman" w:hAnsi="Times New Roman"/>
          <w:sz w:val="28"/>
          <w:szCs w:val="28"/>
        </w:rPr>
        <w:t xml:space="preserve"> – чередование индивидуальных и фронтальных форм работы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108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ой –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в группах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108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ое выполнение заданий, решение проблем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Образовательная деятельность </w:t>
      </w:r>
      <w:r>
        <w:rPr>
          <w:b w:val="false"/>
          <w:sz w:val="28"/>
          <w:szCs w:val="28"/>
        </w:rPr>
        <w:t>строится на постоянном сотрудничестве, сотворчестве, совместном поиске новых приемов использования художественного материала, природных ресурсов. Особое место занимает эксперимен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технология направлена на создание благоприятных условий для личностного саморазвити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пех реализации зависит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еткой направленности на решение цели и задач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я педагогом творческой эмоциональной атмосферы, т.к. уныние – главный враг творчеству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чения учащихся к обсуждению каждой тем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я этапов творческого процесса благодаря использованию технологических карт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еткой организации последовательности операций, темп их исполн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и работы в режиме поис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психологических пауз (викторин, конкурсов, экскурсий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мены характера деятельности учащихся, индивидуального темпа учебной работы по усвоению материала, средств, метод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дагог-участник групповой работ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е на занятиях проблемного подхода и диагностических метод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дрение инновационных форм и методов обучения.</w:t>
      </w:r>
    </w:p>
    <w:p>
      <w:pPr>
        <w:pStyle w:val="TextBodyIndent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Технология творческой мастерской помогает преодолеть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родосообразности эстет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хематизма, инертности мыш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ношения традиций и нова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именяет различные приемы поощрения для активизации детского творчества: вручение «знаков отличия» лучшим, поощрительных призов, присвоение званий – «самый аккуратный», «самый любознательный»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оценки получаем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учета достижений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зноуровневых выставок, конкур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воспитательных мероприят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ровень знаний, умений, навы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нравственной развит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активность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едется анализ знаний, умений и навыков. Учет деятельности всех учащихся осуществляется в 2 этап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агностика на начало учебного года – в сентябр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межуточная аттестация по итогам учебного года – в ма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занятии педагог и учащийся оценивают выполненные задания по параметрам: оригинальные, необычные, интересные, обыч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тоговом этапе происходит совместная оценка эффективности, результативности образовательной деятельности. Важное место отводится итоговым выставкам, которые способствуют мотивационным процессам. В образовательной деятельности особое место отводится изучению потребностно-мотивационной сферы учащихся, ценностных ориентаций личности. Для этой цели используются проективные методики, цвето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снащение: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ебный кабинет;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удожественный материал: бумага, картон, клей, кисти и краски разных видов, пастель, ткани, веревочки, тесь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менты: нож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глядные пособия: тематические плакаты, фотографии, готовые экспонаты; </w:t>
      </w:r>
    </w:p>
    <w:p>
      <w:pPr>
        <w:pStyle w:val="Normal"/>
        <w:spacing w:lineRule="auto" w:line="240" w:before="0" w:after="0"/>
        <w:ind w:left="225" w:firstLine="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ециальная литература.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чащиеся: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т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сваивают</w:t>
      </w:r>
      <w:r>
        <w:rPr>
          <w:rFonts w:cs="Times New Roman" w:ascii="Times New Roman" w:hAnsi="Times New Roman"/>
          <w:sz w:val="28"/>
          <w:szCs w:val="28"/>
        </w:rPr>
        <w:t xml:space="preserve"> первичные знания о мире пластических искусств: изобразительном, декоративно-прикладном, архитектуре, дизайне; </w:t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владевают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лучают воспитание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ind w:left="225" w:firstLine="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задания для определения уровня освоения учащимися </w:t>
      </w:r>
    </w:p>
    <w:p>
      <w:pPr>
        <w:pStyle w:val="Normal"/>
        <w:spacing w:lineRule="auto" w:line="240" w:before="0" w:after="0"/>
        <w:ind w:right="10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й (общеразвивающей) программы</w:t>
      </w:r>
    </w:p>
    <w:p>
      <w:pPr>
        <w:pStyle w:val="Normal"/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ботает художник график?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ботает художник живописец?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ботает художник декоратор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те иллюстрации к произведениям Чуковского С.Я. (по выбору) разными художественными материалами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иды изобразительного искусства.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ть из альбома работы по живописи, графики и декоративно-прикладного искусства. Объяснить свой выбор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жанры изобразительного искусств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аботу по жанру изобразительного искусства (по выбору)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едметы искусства, находящиеся вокруг нас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</w:tr>
    </w:tbl>
    <w:p>
      <w:pPr>
        <w:pStyle w:val="Normal"/>
        <w:spacing w:lineRule="auto" w:line="240" w:before="0" w:after="0"/>
        <w:ind w:right="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 для педагог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Бискер Л.М. Программа. Одаренные дети. // Завуч. – 2001.- №4.- с.39-45.</w:t>
      </w:r>
    </w:p>
    <w:p>
      <w:pPr>
        <w:pStyle w:val="TextBodyIndent"/>
        <w:tabs>
          <w:tab w:val="clear" w:pos="709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Белова. В.В. Дополнительное образование: некоторые вопросы программирования (методические рекомендации педагогам дополнительного образования, работающим над авторской программой). – Москва: - 1996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3. Золотарева А.В. Дополнительное образование детей. « - Ярославль: Академия развития, 2004.- 304с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4. Кроссворды и головоломки. – Эгмонт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5. Программы для внешкольных учреждений и общеобразовательных школ. Культура быта. – Москва: Просвещение. - 1986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6. Петросян Л.Г. Работа с одаренными детьми в системе дополнительного образования лицея. // Дополнительное образование детей. - 2001.- № 24.- с. 37-39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Программы для внешкольных учреждений. – Москва: Просвещение, - 1998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8. Педагогика. Основы общей педагогики. // Дидактика учебное пособие. / под ред. Проконьев Н.Н., Михалков Н.В. - Минск: Тетра Система, - 2002. – с.5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 для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Агапова И., Давдова М. 114 игрушек и поделок из всякой всячины. - Москва: ООО ИКТЦ ЛАДА, 2008. – 200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Агапова И., Давдова М. Аппликация. – Москва: ООО ИКТЦ ЛАДА, 2008.– 198с.: ил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четова. С. Игрушки для всех: Издательский дом. – Нева: 1999. – 216с.: и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рскую дополнительную общеобразователь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щеразвивающую) программу «Креати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мороховой Людмилы Евгеньевны, педагога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детского (юношеского) технического творчества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данной программы заключается в освоении  учащимися знаний, умений и навыков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 видов визуально-пространственных искусств: живопись, графику, дизайн, декоративно-прикладное искусство. Где систематизирующим методом является выделение трех основных видов художественной деятельности: изобразительная, декоративная, конструк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программа реализуется в  рамках разновозрастного (7 -12 лет) объединения  учащихся. Срок реализации программы рассчитан на 1 год. </w:t>
      </w:r>
    </w:p>
    <w:p>
      <w:pPr>
        <w:pStyle w:val="Normal"/>
        <w:spacing w:lineRule="auto" w:line="240" w:before="0" w:after="0"/>
        <w:ind w:right="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является то, что она дает возможность каждому учащемуся попробовать свои силы в разных видах творчества, выбрать приоритетное направление и максимально реализовать себя в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уальность программы заключается в применении технологии </w:t>
      </w:r>
      <w:r>
        <w:rPr>
          <w:rFonts w:cs="Times New Roman" w:ascii="Times New Roman" w:hAnsi="Times New Roman"/>
          <w:i/>
          <w:sz w:val="28"/>
          <w:szCs w:val="28"/>
        </w:rPr>
        <w:t>разноуровневого обуч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обеспечивает познавательный процесс формирование знаний, умений, навыков и развитие художественного вкуса в условиях самостоятельной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ее структуре. Пояснительная записка включает цель, задачи и сроки её реализации. Содержательная часть раскрывает темы занятий, их содержание.  Программа выдержана по структуре и соответствует основным принципам дидактики: от простого к сложному, связь теории с практ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писок литературы имеется в 2-х вариантах: для детей и педагогов, который доступен для обучения учащихся, оформлен в соответствии с требованиями ГОСТа 7.1 –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стиль изложения чет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разработана в соответствии с 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бованиями к содержанию и оформлению образовательных программ дополнительного образования детей. </w:t>
      </w:r>
      <w:r>
        <w:rPr>
          <w:rFonts w:cs="Times New Roman" w:ascii="Times New Roman" w:hAnsi="Times New Roman"/>
          <w:sz w:val="28"/>
          <w:szCs w:val="28"/>
        </w:rPr>
        <w:t>Материал программы стимулирует познавательную деятельность учащегося, его внимание, память, наблюдательность,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ируемая программа направлена на формирование самостоятельного творческого мышления, проявление учащимся своего «Я», на выявление и реализацию скрытых в ребенке уникальных способносте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рограммы распределен по времени с учётом его достаточности и эффективности для качественного обучения и получения запланированных результатов.</w:t>
      </w:r>
    </w:p>
    <w:p>
      <w:pPr>
        <w:pStyle w:val="Normal"/>
        <w:tabs>
          <w:tab w:val="clear" w:pos="709"/>
          <w:tab w:val="left" w:pos="9355" w:leader="none"/>
          <w:tab w:val="left" w:pos="988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может быть рекомендована в качестве дополнительной общеобразовательной (общеразвивающей) программы к применению в учреждениях дополнительного образования художественной направленности в качестве «авторской». </w:t>
      </w:r>
    </w:p>
    <w:p>
      <w:pPr>
        <w:pStyle w:val="Normal"/>
        <w:tabs>
          <w:tab w:val="clear" w:pos="709"/>
          <w:tab w:val="left" w:pos="9355" w:leader="none"/>
          <w:tab w:val="left" w:pos="988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630428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детского юношеского туризма и экскурсий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нз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рскую дополнительную общеобразовательну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щеразвивающую) программу «Креатив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мороховой Людмилы Евгеньевны, педагога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детского (юношеского) технического творчества №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рецензируем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, формирование интереса к эстетической стороне окружающей действительности, удовлетворение интереса учащихся через знакомство с раз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ми визуально-пространственных искусств. </w:t>
      </w:r>
    </w:p>
    <w:p>
      <w:pPr>
        <w:pStyle w:val="Normal"/>
        <w:spacing w:lineRule="auto" w:line="240" w:before="0" w:after="0"/>
        <w:ind w:right="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является то, что она дает возможность каждому учащемуся попробовать свои силы в разных видах творчества, выбрать приоритетное направление и максимально реализовать себя в нем.</w:t>
      </w:r>
    </w:p>
    <w:p>
      <w:pPr>
        <w:pStyle w:val="TextBodyIndent"/>
        <w:ind w:firstLine="708"/>
        <w:jc w:val="both"/>
        <w:rPr/>
      </w:pPr>
      <w:r>
        <w:rPr>
          <w:b w:val="false"/>
          <w:sz w:val="28"/>
          <w:szCs w:val="28"/>
        </w:rPr>
        <w:t xml:space="preserve">Актуальность программы заключается в применении технологии </w:t>
      </w:r>
      <w:r>
        <w:rPr>
          <w:b w:val="false"/>
          <w:i/>
          <w:sz w:val="28"/>
          <w:szCs w:val="28"/>
        </w:rPr>
        <w:t>разноуровневого обучения</w:t>
      </w:r>
      <w:r>
        <w:rPr>
          <w:b w:val="false"/>
          <w:sz w:val="28"/>
          <w:szCs w:val="28"/>
        </w:rPr>
        <w:t>, которая направлена на развитие конкретных способностей, знаний, умений и навыков, а также других качеств и свойств л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ируемая дополнительная общеобразовательная (общеразвивающая) программа реализуется в течении 1 года обучения и предназначена для учащихся 7-12 л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озволяет решить следующие задачи:</w:t>
      </w:r>
    </w:p>
    <w:p>
      <w:pPr>
        <w:pStyle w:val="Style14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20" w:right="10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практическими умениями и навыками в различных видах художественного творчества (рисунке, живописи, художественном конструировании)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20" w:right="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способности использовать различные художественные материалы и художественные техники в своей работе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20" w:right="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ть умения применять основы цветоведения и графической грамоты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72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 при выполнении работ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рограммы входят: пояснительная записка, учебный план, учебно-тематический план, полное изложение содержания программы по разделам, методическое обеспечение и список литерат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яснительной записке указаны актуальность, цель и задачи, определены требования к знаниям и умениям учащихся, оценка результатов обучения, формы осуществления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изучаемого курса каждый раздел конспективно раскрыт, что дает представление об этапах выполнения заданий и приобретении знаний на занят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списка литературы входит литература, необходимая педагогу для подготовки к занятиям, и литература для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может быть рекомендована в качестве дополнительной общеобразовательной (общеразвивающей) программы к применению в учреждениях дополнительного образования художественной направленности в качестве «авторской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52160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</w:rPr>
  </w:style>
  <w:style w:type="character" w:styleId="6">
    <w:name w:val=" Знак Знак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Zag11">
    <w:name w:val="Zag_11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_заголовок-1"/>
    <w:qFormat/>
    <w:pPr>
      <w:widowControl/>
      <w:tabs>
        <w:tab w:val="clear" w:pos="709"/>
        <w:tab w:val="right" w:pos="4620" w:leader="dot"/>
      </w:tabs>
      <w:autoSpaceDE w:val="false"/>
      <w:bidi w:val="0"/>
      <w:spacing w:before="113" w:after="5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25:00Z</dcterms:created>
  <dc:creator>Comp</dc:creator>
  <dc:description/>
  <cp:keywords/>
  <dc:language>en-US</dc:language>
  <cp:lastModifiedBy>Admin</cp:lastModifiedBy>
  <cp:lastPrinted>2017-12-08T09:58:00Z</cp:lastPrinted>
  <dcterms:modified xsi:type="dcterms:W3CDTF">2017-12-08T07:31:00Z</dcterms:modified>
  <cp:revision>25</cp:revision>
  <dc:subject/>
  <dc:title/>
</cp:coreProperties>
</file>