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6"/>
          <w:szCs w:val="26"/>
        </w:rPr>
        <w:t>Публикации педагогических работников МБУ ДО «ЦД(Ю)ТТ №2»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в профильных печатных изданиях за 2022-2023 учебный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1276"/>
        <w:gridCol w:w="1985"/>
        <w:gridCol w:w="30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 публикация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борник научных тру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о материалам международ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учно-практической конференции «Наука и образ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в XXI в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уркина С.П.,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Блинов С.В.,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ебенкина Н.А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</w:t>
            </w:r>
            <w:r>
              <w:rPr>
                <w:rFonts w:eastAsia="TimesNewRomanPSMT;MS Mincho"/>
              </w:rPr>
              <w:t>Формирование технического мышления на занятия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 дополнительном образовании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борник научных тру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о материалам международ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учно-практической конференции «Наука и образ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в XXI в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ебенкина Н.А.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</w:rPr>
              <w:t xml:space="preserve">Куркина С.П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</w:rPr>
              <w:t>Немахова Е.В.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</w:rPr>
              <w:t xml:space="preserve">Корсун В.А. 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eastAsia="Calibri"/>
                <w:bCs/>
              </w:rPr>
              <w:t>Практика</w:t>
            </w:r>
            <w:r>
              <w:rPr>
                <w:rFonts w:cs="Arial"/>
              </w:rPr>
              <w:t xml:space="preserve"> развития инженерно-технических компетенций учащихся</w:t>
            </w:r>
          </w:p>
          <w:p>
            <w:pPr>
              <w:pStyle w:val="Style15"/>
              <w:shd w:fill="FFFFFF" w:val="clear"/>
              <w:spacing w:before="0" w:after="0"/>
              <w:ind w:firstLine="33"/>
              <w:jc w:val="both"/>
              <w:rPr>
                <w:rFonts w:eastAsia="Calibri"/>
                <w:bCs/>
              </w:rPr>
            </w:pPr>
            <w:r>
              <w:rPr>
                <w:rFonts w:cs="Arial"/>
              </w:rPr>
              <w:t>в МБУ ДО «ЦД(Ю)ТТ №2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Блинов С.В.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Кизима Е.В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Скоморохова Л.Е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иридов А.А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нюкова А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татья «Перспективы развития патриотического воспитания в образовательных учреждениях»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Блинов С.В.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Кизима Е.В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Скоморохова Л.Е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иридов А.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татья «Педагогическое сознание и его значение в системе дополнительного образования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Блинов С.В.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Кизима Е.В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Скоморохова Л.Е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иридов А.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Статья «Одаренные дети в системе дополнительного образования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Блинов С.В.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Кизима Е.В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Скоморохова Л.Е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иридов А.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ья «Дополнительное образование как средство гармоничного развития личности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Блинов С.В.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етозарова Е.А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Скоморохова Л.Е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Канюкова А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ья «Организация взаимодействия учреждений дополнительного образования с родителями воспитанников».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Блинов С.В.,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уркин С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autoSpaceDE w:val="false"/>
              <w:spacing w:before="0" w:after="60"/>
              <w:jc w:val="both"/>
              <w:outlineLvl w:val="1"/>
              <w:rPr>
                <w:lang w:eastAsia="ar-SA"/>
              </w:rPr>
            </w:pPr>
            <w:r>
              <w:rPr>
                <w:rFonts w:eastAsia="Calibri"/>
                <w:iCs/>
                <w:lang w:eastAsia="en-US"/>
              </w:rPr>
              <w:t xml:space="preserve">Статья «Практика  наставничества в работе с одаренными и талантливыми учащимися» </w:t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ебенкина Н.А.,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инов С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«Развитие креативности у обучающихся через занятия в творческих объединениях по интересам МБУ ДО «ЦД(Ю)ТТ №2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ебенкина Н.А.,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рсун В.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тья «Инновационные практики</w:t>
            </w:r>
            <w:r>
              <w:rPr>
                <w:rFonts w:cs="Arial"/>
              </w:rPr>
              <w:t xml:space="preserve"> по развитию инженерно-технических компетенций учащихся в МБУ ДО «ЦД(Ю)ТТ №2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ебенкина Н.А.,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уркин С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«Развитие инженерного мышления учащихся младшего школьного возраста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</w:rPr>
              <w:t>в области технического творчества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</w:rPr>
              <w:t>посредством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использования технологии проблемного обучения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уркин С.В.,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рсун В.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«Из опыта работы  по проектированию и реализации</w:t>
            </w:r>
            <w:r>
              <w:rPr>
                <w:bCs/>
                <w:kern w:val="2"/>
              </w:rPr>
              <w:t xml:space="preserve"> </w:t>
            </w:r>
            <w:r>
              <w:rPr/>
              <w:t>индивидуальной образовательной траектории одаренного ребенка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фанасьева А.И.,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ростелева Н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«Развитие эстетической культуры детей в сфере дополнительного образования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фанасьева А.И.,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ростелева Н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«Роль дополнительного образования в современной системе образования»</w:t>
            </w:r>
          </w:p>
        </w:tc>
      </w:tr>
      <w:tr>
        <w:trPr>
          <w:trHeight w:val="7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статей международной педагогической дистанционной конференции «Педагогика и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фанасьева А.И.,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ростелева Н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ья «Воспитательная работа в системе дополнительного образовани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9:00Z</dcterms:created>
  <dc:creator>MK</dc:creator>
  <dc:description/>
  <cp:keywords/>
  <dc:language>en-US</dc:language>
  <cp:lastModifiedBy>CENTR_2</cp:lastModifiedBy>
  <dcterms:modified xsi:type="dcterms:W3CDTF">2023-08-17T11:34:00Z</dcterms:modified>
  <cp:revision>26</cp:revision>
  <dc:subject/>
  <dc:title>Публикации педагогических работников в профильных печатных изданиях за 2017-2018 учебный год</dc:title>
</cp:coreProperties>
</file>