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Расписание занятости педагогов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 летний период  2024-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tbl>
      <w:tblPr>
        <w:tblW w:w="9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24"/>
        <w:gridCol w:w="1639"/>
        <w:gridCol w:w="1485"/>
        <w:gridCol w:w="1429"/>
        <w:gridCol w:w="131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лександрова Ирина Викторовна (с 30.06. по 24.08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фанасьева Алёна Игоревна (с 16.06. по 04.08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абанин Андрей Митрофанович (с14.07. по 24. 08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линов Сергей Валентинович (с 30.06. по 11.08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овердовская Анастасия Дмитриевна (с 14.07. по 31.08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убровина Ирина Андреевн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анюкова Анастасия Викторовна (с 16.06. по 14.07 и с 28.07. по 10.08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рсун Владислав Антонович (с 31.07. по 31.08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ванев Даниил Эдуардович (с 14.07. по 31.08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ростелева Надежда Владимировна (с 11.07. по 31.08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льок Елена Александровна (с 04.08. по 24.08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ветозарова Елена Анатольевна (23.06. по 18.08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виридов Александр Анатольевич (с 16.06. по 04.08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ind w:left="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коморохова Людмила Евгень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 02.06. по 15.07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0"/>
              <w:ind w:left="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частливая Елена Михайл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 21.07. по 31.08.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ind w:left="-112" w:right="-180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ерных Сергей Александрович  (с 21.07. по 31.08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едотова Елена Владимировна (01.07. по 12.08 отпуск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ашков Виталий Викторович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(Ю)ТТ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7:00Z</dcterms:created>
  <dc:creator>word</dc:creator>
  <dc:description/>
  <cp:keywords/>
  <dc:language>en-US</dc:language>
  <cp:lastModifiedBy>Наталия</cp:lastModifiedBy>
  <dcterms:modified xsi:type="dcterms:W3CDTF">2025-06-03T11:35:00Z</dcterms:modified>
  <cp:revision>105</cp:revision>
  <dc:subject/>
  <dc:title/>
</cp:coreProperties>
</file>