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ических работников МБУ ДО «ЦД(Ю)ТТ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ноя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1384"/>
        <w:gridCol w:w="2133"/>
        <w:gridCol w:w="3544"/>
        <w:gridCol w:w="2552"/>
        <w:gridCol w:w="992"/>
        <w:gridCol w:w="992"/>
        <w:gridCol w:w="170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,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емая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, оконченное учебное заведение, год окончания, квалификация по дипл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 (при наличии)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год, должность, кол-во часов, место про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 (педстаж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02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ёна Игор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творч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ФГБОУ ВПО «Московский государственный открытый университет имени В.С. Черномырдина», экономист-менеджер,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г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02" w:right="-108" w:hanging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и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П «Разноцветные ладо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онецкий политехнический институт, инженер-меха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филиал, ФГАОУ ВПО «Белгородский государственный исследовательский университет», образование и педагогика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2, педагог д/о,72, МБУ ДПО  «СОИ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г8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502" w:right="-108" w:hanging="36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Бабанин Андрей Митроф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нструиро-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военно-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ое высшее военное училище тыла, эксплуатация тех-ники продовольственной службы, военный инженер-механик, 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ВО «Белгородский университет кооперации, экономики и права», педагог дополнительного образования детей и взрослых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л9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ергей Валент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, Авиатор, КвадроСТАР, Квадр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городский государственный национальный исследовательский университет», бакалавр, 44.03.01 педагогическое образования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л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ердовска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ика kid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грамо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ика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ика Tee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новы 3D-моделирования, Айтишка JUNIOR, Основы прикладн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ФГАОУВО «Национальный исследовательский технологический университет «МИСиС», техник по информационным сист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педагог д/о,72, МБУ ДПО  «СОИ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г5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 (Junior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втономная некоммерческая образовательная организация высшего образования «ВЭПИ», бакалавр, 38.03.01 экономика, 2017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ПЛАТФОРМА», дополнительное образование детей и взрослых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ко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талантов, Арт-Сту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, ГОУ НПО «Профессиональное училище №26», швея мехового производства, повар, продавец производственных товаров,  учетчик,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ОИРО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4г1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ев Даниил Эдуард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ARDUINO, Программирование роботов, Мобильная разработка, Программирование Junior, </w:t>
            </w:r>
            <w:r>
              <w:rPr>
                <w:rFonts w:eastAsia="Calibri"/>
                <w:iCs/>
                <w:sz w:val="22"/>
                <w:szCs w:val="22"/>
              </w:rPr>
              <w:t>ANDROID-разработка, Системное администр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нее профессиональное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ГБОУВО «Российский государственный геологоразведочный университет имени Серго Орджоникидзе», техник-геофизик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педагог д/о,72, МБУ ДПО  «СОИ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рсун Владислав Анто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гСт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городский государственный национальный исследовательский университет», педагог по физической культуре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0л9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Надежд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, педагог-орагниза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-городский государственный национальный исследовательский университет», б</w:t>
            </w:r>
            <w:r>
              <w:rPr>
                <w:sz w:val="21"/>
                <w:szCs w:val="21"/>
              </w:rPr>
              <w:t>акалавр, 44.03.05 педагогическое образование (с двумя профилями подготовки),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ОИРО»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г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зарова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а своими руками, </w:t>
            </w:r>
          </w:p>
          <w:p>
            <w:pPr>
              <w:pStyle w:val="Normal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ия, </w:t>
            </w:r>
          </w:p>
          <w:p>
            <w:pPr>
              <w:pStyle w:val="Normal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я для детей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ронежский госуниверситет, филолог, преподаватель русского языка и литературы, 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ЦРО»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лександр Анато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«Белгородский государственный национальный исследовательский университет», бакалавр, 44.03.01 педагогическое образование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3, педагог д/о,72, МБУ ДПО  «СЦ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л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Людмила Евген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-Ст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Креа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Старооскольское педагогическое училище, воспитатель в дошкольных учреждениях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л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Елена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Отряд Волонтеров и экоАктив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аранское педагогическое училище, учитель труда и черчения, препода-вание труда и черчения в 4-8 классах общеобразовательной школы, 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г4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едотова 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Шахм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Муниципальное образовательное учреждение «Воронежский экономико-правовой институт», 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АО ВО «Белгородский национальный исследовательский университет», образование и педагогика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а, Алые пар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ГРТ, правоведение,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ВО «Белгородский университет кооперации, экономики и права», педагог дополнительного образования детей и взрослых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2022, педагог д/о, 108, МБУ ДПО «СОИ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л1м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Виталий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дополненной и виртуальной ре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«Белгородский государственный университет», учитель информатики, учитель английского язык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 доп. специальностью «Англий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педагог д/о, 72, МБУ ДПО  «СЦ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л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Юли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ирование на  </w:t>
            </w:r>
            <w:r>
              <w:rPr>
                <w:rFonts w:eastAsia="Calibri"/>
                <w:sz w:val="22"/>
                <w:szCs w:val="22"/>
                <w:lang w:val="en-US"/>
              </w:rPr>
              <w:t>PYTH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«Белгородский государственный университет», учитель информатики и иностранногоязыка,</w:t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форматика с доп. специальностью «Английский язык»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л2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2:00Z</dcterms:created>
  <dc:creator>Цтт</dc:creator>
  <dc:description/>
  <cp:keywords/>
  <dc:language>en-US</dc:language>
  <cp:lastModifiedBy>Наталия</cp:lastModifiedBy>
  <cp:lastPrinted>2018-08-01T13:42:00Z</cp:lastPrinted>
  <dcterms:modified xsi:type="dcterms:W3CDTF">2024-11-05T07:43:00Z</dcterms:modified>
  <cp:revision>178</cp:revision>
  <dc:subject/>
  <dc:title>Список педагогических работников МБОУ ДОД «ЦД(Ю)ТТ№2» </dc:title>
</cp:coreProperties>
</file>