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едагогических работников МБУ ДО «ЦД(Ю)ТТ№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сентябрь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0"/>
        <w:gridCol w:w="1384"/>
        <w:gridCol w:w="3267"/>
        <w:gridCol w:w="3686"/>
        <w:gridCol w:w="992"/>
        <w:gridCol w:w="992"/>
        <w:gridCol w:w="195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, долж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одаваемая 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образования, оконченное учебное заведение, год окончания, квалификация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еная степень (при налич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еное звание (при наличии)</w:t>
            </w:r>
          </w:p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год, должность, кол-во часов, место прох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по специальности (педстаж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502" w:right="-10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Алёна Игор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творче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ФГБОУ ВПО «Московский государственный открытый университет имени В.С. Черномырдина», экономист-менедж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 педагог д/о, 72, МБУ ДПО  «СЦ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502" w:right="-108" w:hanging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Ирина Викто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палит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П «Разноцветные ладош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онецкий политехнический институт, инженер-меха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ий филиал, ФГАОУ ВПО «Белгородский государственный исследовательский университет», образование и 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педагог д/о,72, МБУ ДПО  «СОИ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г6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502" w:right="-108" w:hanging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Бабанин Андрей Митрофа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онстру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НО ВО «Белгородский университет кооперации, экономики и права», педагог дополнительного образования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 педагог д/о, 72, МБУ ДПО  «СЦ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л6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нов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ергей Валенти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модельный, Авиатор, КвадроСТАР, Квадро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АОУ ВПО «Белгородский государственный национальный исследовательский университет», бакалавр, 44.03.01 педагогическо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 педагог д/о, 72, МБУ ДПО  «СЦ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11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ердовская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ика kids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T грамот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оритмика Juni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горитмика Teen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сновы 3D-моделирования, Айтишка JUNIOR, Основы прикладного программ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ФГАОУВО «Национальный исследовательский технологический университет «МИСиС», техник по информационным сис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педагог д/о,72, МБУ ДПО  «СОИ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3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Данилова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отехника (Junior)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втономная некоммерческая образовательная организация высшего образования «ВЭПИ», бакалавр, 38.03.01 экономик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ПЛАТФОР-МА», дополнительное образование детей и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юко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Викто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талантов, Арт-Сту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10" w:hanging="0"/>
              <w:rPr/>
            </w:pPr>
            <w:r>
              <w:rPr>
                <w:sz w:val="22"/>
                <w:szCs w:val="22"/>
              </w:rPr>
              <w:t>Начальное профессиональное, ГОУ НПО «Профессиональное училище №26», швея мехового производства, повар, продавец производственных товаров,  у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2023, педагог д/о,72, МБУ ДПО  «СОИРО»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8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ев Даниил Эдуард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рование ARDUINO, Программирование роботов, Мобильная разработка, Программирование Junior, </w:t>
            </w:r>
            <w:r>
              <w:rPr>
                <w:rFonts w:eastAsia="Calibri"/>
                <w:iCs/>
                <w:sz w:val="22"/>
                <w:szCs w:val="22"/>
              </w:rPr>
              <w:t>ANDROID-разработка, Системное администр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реднее профессиональное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ФГБОУВО «Российский государственный геологоразведочный университет имени Серго Орджоникидзе», техник-геофиз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педагог д/о,72, МБУ ДПО  «СОИ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рсун Владислав Анто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г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гСт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2"/>
              <w:rPr/>
            </w:pPr>
            <w:r>
              <w:rPr>
                <w:sz w:val="22"/>
                <w:szCs w:val="22"/>
              </w:rPr>
              <w:t>Высшее, ФГАОУ ВПО «Белгородский государственный национальный исследовательский университет», педагог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 педагог д/о, 72, МБУ ДПО  «СЦ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л6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лева Надежд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, педагог-орагнизато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з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АОУ ВПО «Бел-городский государственный национальный исследовательский университет», б</w:t>
            </w:r>
            <w:r>
              <w:rPr>
                <w:sz w:val="21"/>
                <w:szCs w:val="21"/>
              </w:rPr>
              <w:t>акалавр, 44.03.05 педагогическое образование (с двумя профилями подгот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2023, педагог д/о,72, МБУ ДПО  «СОИРО»</w:t>
            </w:r>
          </w:p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зарова</w:t>
            </w:r>
          </w:p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деса своими руками, </w:t>
            </w:r>
          </w:p>
          <w:p>
            <w:pPr>
              <w:pStyle w:val="Normal"/>
              <w:ind w:left="-75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ия, </w:t>
            </w:r>
          </w:p>
          <w:p>
            <w:pPr>
              <w:pStyle w:val="Normal"/>
              <w:ind w:left="-75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я для детей с Р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Воронежский госуниверситет, филолог, преподава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2023, педагог д/о,72, МБУ ДПО  «СЦРО»</w:t>
            </w:r>
          </w:p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г7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 Александр Анатол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асте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АОУ ВПО «Белгородский государственный национальный исследовательский университет», бакалавр, 44.03.01 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2023, педагог д/о,72, МБУ ДПО  «СЦ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4л11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ова Людмила Евген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-Стар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Креати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тарооскольское педагогическое училище, воспитатель в дошко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 педагог д/о, 72, МБУ ДПО  «СЦ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6л11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ая Елена 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Отряд Волонтеров и экоАктиви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аранское педагогическое училище, учитель труда и черчения, препода-вание труда и черчения в 4-8 классах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г2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Федотова Елен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Шахм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униципальное образова-тельное учреждение «Воронежский экономико-правовой институт», юр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, ФГАО ВО «Белго-родский национальный исследова-тельский университет», образование и 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</w:t>
            </w:r>
          </w:p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га, Алые пар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АНО ВО «Белгородский университет кооперации, экономики и права», педагог дополнительного образования детей и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2022, педагог д/о, 108, МБУ ДПО «СОИ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л10м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Виталий Викто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дополненной и виртуальной реа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ОУ ВПО «Белгородский государственный университет», учитель информатики, учитель английского языка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с доп. специальностью «Англий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 педагог д/о, 72, МБУ ДПО  «СЦ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л9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2:00Z</dcterms:created>
  <dc:creator>Цтт</dc:creator>
  <dc:description/>
  <cp:keywords/>
  <dc:language>en-US</dc:language>
  <cp:lastModifiedBy>Пользователь</cp:lastModifiedBy>
  <cp:lastPrinted>2018-08-01T13:42:00Z</cp:lastPrinted>
  <dcterms:modified xsi:type="dcterms:W3CDTF">2024-09-16T13:10:00Z</dcterms:modified>
  <cp:revision>175</cp:revision>
  <dc:subject/>
  <dc:title>Список педагогических работников МБОУ ДОД «ЦД(Ю)ТТ№2» </dc:title>
</cp:coreProperties>
</file>