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6"/>
          <w:szCs w:val="26"/>
        </w:rPr>
        <w:t>Рекомендуемые сроки подачи заявл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6"/>
          <w:szCs w:val="26"/>
        </w:rPr>
        <w:t xml:space="preserve">на процедуру аттестации  педагогических работник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6"/>
          <w:szCs w:val="26"/>
        </w:rPr>
        <w:t>в 2024-2025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6"/>
          <w:szCs w:val="26"/>
        </w:rPr>
      </w:r>
    </w:p>
    <w:tbl>
      <w:tblPr>
        <w:tblW w:w="10610" w:type="dxa"/>
        <w:jc w:val="left"/>
        <w:tblInd w:w="-39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0"/>
        <w:gridCol w:w="2252"/>
        <w:gridCol w:w="2126"/>
        <w:gridCol w:w="2667"/>
        <w:gridCol w:w="3005"/>
      </w:tblGrid>
      <w:tr>
        <w:trPr>
          <w:trHeight w:val="38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рок аттестац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Месяц подачи заявления </w:t>
            </w:r>
          </w:p>
        </w:tc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Даты заседаний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Рекомендуемые сроки подачи заявления</w:t>
            </w:r>
          </w:p>
        </w:tc>
      </w:tr>
      <w:tr>
        <w:trPr>
          <w:trHeight w:val="161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ДОУ, УДОД, учреждения культуры соцзащиты, здравоохранения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309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58" w:right="-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нтябрь 2024 г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2024 г.</w:t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9.202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6.09.2024</w:t>
            </w:r>
          </w:p>
        </w:tc>
      </w:tr>
      <w:tr>
        <w:trPr>
          <w:trHeight w:val="6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4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05.07.2024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7.2024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9.07.2024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тябрь 2024г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- август 2024 г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.10.2024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4.10.2024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с 22.07.2024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6.07.202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8.2024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6.08.2024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оябрь 2024 г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– сентябрь 2024 г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4.11.2024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8.11.2024</w:t>
            </w:r>
          </w:p>
        </w:tc>
      </w:tr>
      <w:tr>
        <w:trPr>
          <w:trHeight w:val="63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 19.08.2024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23.08.202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 09.09.2024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13.09.2024</w:t>
            </w:r>
          </w:p>
        </w:tc>
      </w:tr>
      <w:tr>
        <w:trPr>
          <w:trHeight w:val="3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кабрь  2024 г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октябрь 2024 г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.12.2024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6.12.2024</w:t>
            </w:r>
          </w:p>
        </w:tc>
      </w:tr>
      <w:tr>
        <w:trPr>
          <w:trHeight w:val="38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 16.09.2024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20.09.2024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07.10.2024 </w:t>
              <w:br/>
              <w:t>по 11.10.2024</w:t>
            </w:r>
          </w:p>
        </w:tc>
      </w:tr>
      <w:tr>
        <w:trPr>
          <w:trHeight w:val="331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  2025 г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– </w:t>
            </w:r>
          </w:p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4 г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6.01.2025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0.01.2025</w:t>
            </w:r>
          </w:p>
        </w:tc>
      </w:tr>
      <w:tr>
        <w:trPr>
          <w:trHeight w:val="651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 21.10.2024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25.10.2024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 11.11.2024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15.11.2024</w:t>
            </w:r>
          </w:p>
        </w:tc>
      </w:tr>
      <w:tr>
        <w:trPr>
          <w:trHeight w:val="221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враль  2025 г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– </w:t>
            </w:r>
          </w:p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. 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6.02.2025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7.02.2025</w:t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 18.11.2024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22.11.2024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 09.12.2024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13.12.2024</w:t>
            </w:r>
          </w:p>
        </w:tc>
      </w:tr>
      <w:tr>
        <w:trPr>
          <w:trHeight w:val="324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рт  2025 г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2024 </w:t>
            </w:r>
          </w:p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– январь 2025 г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3.03.2025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7.03.2025</w:t>
            </w:r>
          </w:p>
        </w:tc>
      </w:tr>
      <w:tr>
        <w:trPr>
          <w:trHeight w:val="3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 18.12.2024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22.12.2024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 09.01.202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13.01.20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прель  2025 г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– </w:t>
            </w:r>
          </w:p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5 г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.04.2025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4.04.2025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 13.01.202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17.01.2025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 03.02.202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07.02.2025</w:t>
            </w:r>
          </w:p>
        </w:tc>
      </w:tr>
      <w:tr>
        <w:trPr>
          <w:trHeight w:val="372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й  2025 г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–</w:t>
            </w:r>
          </w:p>
          <w:p>
            <w:pPr>
              <w:pStyle w:val="Style19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т 2025 г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5.05.2025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9.05.2025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 17.02.202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21.02.2025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 10.03.202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03.2025</w:t>
            </w:r>
          </w:p>
        </w:tc>
      </w:tr>
    </w:tbl>
    <w:p>
      <w:pPr>
        <w:pStyle w:val="Normal"/>
        <w:spacing w:lineRule="atLeast" w:line="10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30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Mono;MS Mincho" w:hAnsi="Liberation Mono;MS Mincho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Mono;MS Mincho" w:hAnsi="Liberation Mono;MS Mincho"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Liberation Mono;MS Mincho" w:hAnsi="Liberation Mono;MS Mincho"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БелИ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2:00Z</dcterms:created>
  <dc:creator>kraplin</dc:creator>
  <dc:description/>
  <cp:keywords/>
  <dc:language>en-US</dc:language>
  <cp:lastModifiedBy>Operator</cp:lastModifiedBy>
  <cp:lastPrinted>2024-05-17T14:26:00Z</cp:lastPrinted>
  <dcterms:modified xsi:type="dcterms:W3CDTF">2024-05-17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