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Центр детского (юношеского) технического творчества №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55"/>
      </w:tblGrid>
      <w:tr>
        <w:trPr>
          <w:trHeight w:val="1175" w:hRule="atLeast"/>
        </w:trPr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педагогическим советом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Cs/>
                <w:color w:val="000000"/>
              </w:rPr>
              <w:t xml:space="preserve">МБУ ДО </w:t>
            </w:r>
            <w:r>
              <w:rPr>
                <w:color w:val="000000"/>
              </w:rPr>
              <w:t>«Центр детского (юношеского)технического творчества №2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токол от «01» октября 2024 г. №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5" w:type="dxa"/>
            <w:tcBorders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Утверждено приказом директора </w:t>
            </w:r>
          </w:p>
          <w:p>
            <w:pPr>
              <w:pStyle w:val="Heading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Центр детского (юношеского)технического творчества №2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от «01» октября 2024 г. №17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 детского (юношеского) технического творчеств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ый Ос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учебному плану муниципального бюджетного учреждения дополнительного образования «Центр детского (юношеского) технического творчества №2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/202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Нормативно-правовая основа учебного плана</w:t>
      </w:r>
    </w:p>
    <w:p>
      <w:pPr>
        <w:pStyle w:val="Normal"/>
        <w:widowControl w:val="false"/>
        <w:shd w:fill="FFFFFF" w:val="clear"/>
        <w:autoSpaceDE w:val="false"/>
        <w:spacing w:lineRule="auto" w:line="273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МБУ ДО «ЦД(Ю)ТТ №2» составлен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9 декабря 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14" w:leader="none"/>
        </w:tabs>
        <w:ind w:left="0" w:firstLine="702"/>
        <w:jc w:val="both"/>
        <w:rPr/>
      </w:pPr>
      <w:hyperlink r:id="rId2" w:tgtFrame="_blank">
        <w:r>
          <w:rPr>
            <w:rStyle w:val="InternetLink"/>
            <w:sz w:val="26"/>
            <w:szCs w:val="26"/>
          </w:rPr>
          <w:t>Приказом Мин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1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«Санитарно-эпидемиологическими требованиями к организациям воспитания и обучения, отдыха и оздоровления детей и молодежи». Санитарные правила СП 2.4.3648-20 (введенного в действие 01 января 2021г. постановлением Главного государственного санитарного врача РФ от 28 сентября 2020г. № 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14" w:leader="none"/>
        </w:tabs>
        <w:ind w:left="0" w:firstLine="702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Уставом МБУ ДО «ЦД(Ю)ТТ №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14" w:leader="none"/>
        </w:tabs>
        <w:ind w:left="0" w:firstLine="702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Образовательной программой МБУ ДО «ЦД(Ю)ТТ №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1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ым расписанием МБУ ДО «ЦД(Ю)ТТ №2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бщая характеристика учебного пла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ый план МБУ ДО «Центр детского (юношеского) технического творчества №2» обеспечивает реализацию основной цели деятельности – развитие мотивации личности к познанию и творчеству, реализация дополнительных общеобразовательных (общеразвивающих) программ в интересах личности, общества,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оставлении учебного плана учитывались предложения педагогического совета, учащихся, их родителей (законных представителей), а также специфика и направленность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МБУ ДО «ЦД(Ю)ТТ №2», развиваясь, как составная часть системы непрерывного общего и дополнительного образования города, организует свою деятельность в двух направлениях: учебно-воспитательной и организационно-массов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образовательной деятельности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6"/>
          <w:szCs w:val="26"/>
        </w:rPr>
        <w:t>Учреждение организует образовательную деятельность с учащимися в течение всего календарного года, включая каникулярное время. Учебный год в Учреждении начинается 2 сентября 2024 года. Занятия в объединениях по интересам начинаются не ранее 08.00 часов и заканчиваются не позднее 20.00 часов. Продолжительность учебного года с 02 сентября по 31 мая. Учебная неделя – 6 дней с учетом суб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Режим занятий двухсменный. Кратность занятий в неделю – 2 - 6 в зависимости от направления и года обучения. Предусмотрен перерыв (не менее 30 минут) между сменами для уборки и сквозного проветр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включает в себя следующие норматив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едельную (максимальную) нагрузку на учащихся – не более 12 часов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едельное количество часов на реализацию программ по каждому виду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разовательной деятельности; </w:t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309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упп по годам обучения:</w:t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–й год обучения – 81 групп,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–й год обучения – 1 групп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количество групп по учебному плану – 8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бщее количество часов в год на реализацию дополнительных общеобразовательных (общеразвивающих) программ по годам обучения (кроме занятий объединения «Картинг»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–й год обучения – 72 часа/144 часа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часов в год на реализацию дополнительной общеобразовательной (общеразвивающей) программы «Картинг» по годам обу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год обучения – 144 часа,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–й год обучения – 432 часа,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общее количество часов в неделю на реализацию дополнительных общеобразовательных (общеразвивающих) программ по годам обучени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год обучения – 4 часа/2часа,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бщее количество часов в неделю на реализацию дополнительной общеобразовательной (общеразвивающей) программы «Картинг» по годам обу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год обучения – 4 часа,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–й год обучения – 12 часов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4/2025 учебном году будут реализовываться 8 индивидуальных учебных план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ИУП учащегося «Авиамодельный» – 2 час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УП учащегося «Компьютерия для детей с РАС» – 2 час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УП учащегося «Компьютерия для детей с РАС+» – 2 ча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УП учащегося «Картинг» – 2 ча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6"/>
          <w:szCs w:val="26"/>
        </w:rPr>
        <w:tab/>
        <w:t>- ИУП учащегося «Картинг» – 2 час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УП учащегося «Разноцветные ладошки» – 2 час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УП учащегося «Разноцветные ладошки» – 2 час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УП учащегося «Разноцветные ладошки» – 2 часа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ый состав объединения определяется администрацией Учреждения дифференцировано на начало учебного года и утверждается приказом: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</w:r>
      <w:r>
        <w:rPr>
          <w:b/>
          <w:sz w:val="26"/>
          <w:szCs w:val="26"/>
        </w:rPr>
        <w:t>в объединениях технической направленности</w:t>
      </w:r>
      <w:r>
        <w:rPr>
          <w:sz w:val="26"/>
          <w:szCs w:val="26"/>
        </w:rPr>
        <w:t xml:space="preserve"> (кроме объединений «Картинг», «Компьютерия»: </w:t>
      </w:r>
      <w:r>
        <w:rPr>
          <w:sz w:val="26"/>
          <w:szCs w:val="26"/>
          <w:lang w:eastAsia="ar-SA"/>
        </w:rPr>
        <w:t>1 год обучения: 15 человек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ый состав объединения «Картинг»: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- в учебно-тренировочной группе шестого года обучения – 4 человека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численный состав объединений «</w:t>
      </w:r>
      <w:r>
        <w:rPr>
          <w:sz w:val="26"/>
          <w:szCs w:val="26"/>
        </w:rPr>
        <w:t xml:space="preserve">Компьютерия» </w:t>
      </w:r>
      <w:r>
        <w:rPr>
          <w:sz w:val="26"/>
          <w:szCs w:val="26"/>
          <w:lang w:eastAsia="ar-SA"/>
        </w:rPr>
        <w:t>- 12 человек.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объединениях художественной направленности</w:t>
      </w:r>
      <w:r>
        <w:rPr>
          <w:sz w:val="26"/>
          <w:szCs w:val="26"/>
          <w:lang w:eastAsia="ar-SA"/>
        </w:rPr>
        <w:t xml:space="preserve"> -15 человек;</w:t>
      </w:r>
    </w:p>
    <w:p>
      <w:pPr>
        <w:pStyle w:val="Normal"/>
        <w:ind w:right="57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в объединениях социально-гуманитарной направленности </w:t>
      </w:r>
      <w:r>
        <w:rPr>
          <w:sz w:val="26"/>
          <w:szCs w:val="26"/>
          <w:lang w:eastAsia="ar-SA"/>
        </w:rPr>
        <w:t xml:space="preserve"> -15 человек;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 xml:space="preserve">в объединениях Центра цифрового образования </w:t>
      </w:r>
      <w:r>
        <w:rPr>
          <w:b/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  <w:lang w:val="en-US"/>
        </w:rPr>
        <w:t>IT</w:t>
      </w:r>
      <w:r>
        <w:rPr>
          <w:b/>
          <w:sz w:val="26"/>
          <w:szCs w:val="26"/>
          <w:u w:val="single"/>
        </w:rPr>
        <w:t xml:space="preserve">-куб» </w:t>
      </w:r>
      <w:r>
        <w:rPr>
          <w:sz w:val="26"/>
          <w:szCs w:val="26"/>
        </w:rPr>
        <w:t xml:space="preserve">(кроме объединений «IT Шахматы»: </w:t>
      </w:r>
      <w:r>
        <w:rPr>
          <w:sz w:val="26"/>
          <w:szCs w:val="26"/>
          <w:lang w:eastAsia="ar-SA"/>
        </w:rPr>
        <w:t>1 год обучения: -12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личество и последовательность занятий определяется расписанием, учитывающим интересы ребен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грамм художественной, технической и социально-гуманитарной направленностей объемом 144 часа для групп первого года обучения – 2 занятия в нед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грамм технической направленностей объемом 72 часа для групп первого года обучения – 1 или 2 занятия в нед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грамм Центра цифрового образования «IT-куб» объемом 72 часа для групп первого года обучения – 1 или 2 занятия в нед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занятий в неделю в объединении «Картинг»: 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ab/>
        <w:t>- для учебно-тренировочной группы шестого годов обучения – 6 занятий в неделю.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 xml:space="preserve">Продолжительность одного занятия для программ художественной направленности – 1 час 30 минут (45:10:45); 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ab/>
        <w:t>Продолжительность одного занятия для программ технической направленности (кроме «Айтишка Junior»):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детей первого и последующих годов обучения – 1 час 30 минут (45:10:45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для программ «Айтишка Junior» не превышает 1 час 10 минут (30:10:30).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Продолжительность одного занятия для программ социально-гуманитарной направленности: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детей первого года обучения – 1 час 30 минут (45: 10:45)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ab/>
        <w:t>В течение учебного года учреждение может изменять расписание занятий в зависимости от режима работы и изменения расписания в общеобразовательных учрежден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образователь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Центра имеет следующие направленност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оциально-гуманитарна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базе Центра в 2024/2025 учебном году функционирует Цент цифрового образования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–куб»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Художественная направленност</w:t>
      </w:r>
      <w:r>
        <w:rPr>
          <w:b/>
          <w:sz w:val="26"/>
          <w:szCs w:val="26"/>
        </w:rPr>
        <w:t>ь</w:t>
      </w:r>
      <w:r>
        <w:rPr>
          <w:sz w:val="26"/>
          <w:szCs w:val="26"/>
        </w:rPr>
        <w:t xml:space="preserve"> включает в себя следующие объединения: «Планета талантов», «Арт-студия», «Мир творчества», «Чудеса своими руками», «Арт-Старт», «Арт-Креатив»,  «Волшебная палит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данной направленности решаются следующие педагогические задачи:</w:t>
        <w:br/>
        <w:tab/>
        <w:t>- развивать творческие способности учащихся, способность эстетического  восприятия прекрасного, вызвать чувство радости и удовлетворения от выполненн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вивать у детей мелкую моторику и высшие корковые функци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вивать эстетическое восприятие произведений народной культуры, произведений искусства,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ствовать социальной адаптации учащихся посредством приобретения профессиональных навыков и развитие коммуникабельности при общении в коллект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формировать у учащихся прикладные знания, умения и навы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в данной направленности от 6 до 15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боты объединений художественной направленности проводятся выставки, конкурсы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Техническая направленность</w:t>
      </w:r>
      <w:r>
        <w:rPr>
          <w:sz w:val="26"/>
          <w:szCs w:val="26"/>
        </w:rPr>
        <w:t xml:space="preserve"> включает в себя следующие объединения: «Автоконстуирование», «Авиатор», «КвадроСТАР», «Квадро МИР», «Авиамодельный», «Картинг», «Картинг-Старт», «Конструирование военной техники», «Компьютерия для детей с РАС», «Компьютерия для детей с РАС+», «Компьютерия», «Город мастеров», «Юнга», «Алые парус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и детских объединений данного направления: развить у детей элементы технического мышления, изобретательности, творческой инициативы; сформировать общеучебные и общекультурные навыки работы с информацией; сформировать творческую личность с активной позицией к самообразованию и творчеству; подготовить к свободному выбору направления будущей профессиональной деятельности; подготовить юных спортсменов, а так же спортсменов высших разрядов; развить и воспитать интеллектуальные, нравственные качества, любовь к труду, волю к победе и стойкости к преодолению трудностей; сформировать устойчивый интерес к здоровому образу жизни; утвердить в сознании и чувствах учащихся патриотических взглядов, ценностей и убеждений, воспитать уважение к культурному и историческому прошлому России, к традициям родн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работы объединений проводятся конкурсы, выставки, авторская демонстрация моделей, защита проектов, разноуровневые соревнования по техническим видам спорта, показательные выступ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ват учащихся в данной направленности от 6 до 18 лет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оциально-гуманитарная направленность</w:t>
      </w:r>
      <w:r>
        <w:rPr>
          <w:sz w:val="26"/>
          <w:szCs w:val="26"/>
        </w:rPr>
        <w:t xml:space="preserve"> включает в себя объединения «СОВ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рамках данной направленности решаются следующие педагогические задачи:</w:t>
      </w:r>
      <w:r>
        <w:rPr>
          <w:color w:val="000000"/>
          <w:sz w:val="26"/>
          <w:szCs w:val="26"/>
        </w:rPr>
        <w:t xml:space="preserve"> сформировать экологически грамотное поведение, освоить навыки волонтерской деятельности, принять участие в экологических акциях, конкурсах, а также получить практику работы в коман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в данной направленности от 8 до 17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объединения социально-гуманитарной направленности проводятся конкурсы, суббот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u w:val="single"/>
        </w:rPr>
        <w:t>Центр цифрового образования «</w:t>
      </w:r>
      <w:r>
        <w:rPr>
          <w:b/>
          <w:sz w:val="26"/>
          <w:szCs w:val="26"/>
          <w:u w:val="single"/>
          <w:lang w:val="en-US"/>
        </w:rPr>
        <w:t>IT</w:t>
      </w:r>
      <w:r>
        <w:rPr>
          <w:b/>
          <w:sz w:val="26"/>
          <w:szCs w:val="26"/>
          <w:u w:val="single"/>
        </w:rPr>
        <w:t>-куб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в себя следующие объединения: </w:t>
      </w:r>
      <w:r>
        <w:rPr>
          <w:rFonts w:eastAsia="Calibri"/>
          <w:sz w:val="26"/>
          <w:szCs w:val="26"/>
          <w:lang w:eastAsia="en-US"/>
        </w:rPr>
        <w:t>«Робототехника Arduino», «Программирование роботов», «Android-разработка», «Мобильная разработка», «Системное администрирование», «Разработка дополненной виртуальной реальности», «Алгоритмика kids», «IT грамотность», «Айтишка Junior», «Основы прикладного программирования», «Алгоритмика Teen», «IT Шахматы», «Основы 3D моделирования», «Графический дизай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Центр «IT-куб» позволит обучающимся приобрести актуальные знания, навыки и компетенции в сфере информационно-коммуникационных и цифровых технологий, математической, информационной грамотности, критического и креативного мышления.  На базе IT куба будет сформирована современная образовательная экосистема, которая объединит опытных наставников и начинающих разработчиков в возрасте от 5 до 17 лет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жидаемые резуль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о итогам учебного года проводится аттестация обучающихся в форме зачета, который содержит теоретические вопросы и практические задания. Критериями оценки результативности обуч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14" w:leader="none"/>
        </w:tabs>
        <w:ind w:left="0" w:firstLine="702"/>
        <w:jc w:val="both"/>
        <w:rPr/>
      </w:pPr>
      <w:r>
        <w:rPr>
          <w:sz w:val="26"/>
          <w:szCs w:val="26"/>
        </w:rPr>
        <w:t>критерии оценки уровня теоретической подготовки уча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14" w:leader="none"/>
        </w:tabs>
        <w:ind w:left="0" w:firstLine="702"/>
        <w:jc w:val="both"/>
        <w:rPr/>
      </w:pPr>
      <w:r>
        <w:rPr>
          <w:sz w:val="26"/>
          <w:szCs w:val="26"/>
        </w:rPr>
        <w:t>критерии оценки уровня практической подготовки учащихся: соответствие уровня развити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6"/>
          <w:szCs w:val="26"/>
        </w:rPr>
        <w:t>МБУ ДО «Центр детского (юношеского) технического творчества №2» является целостной открытой социально – педагогической системой, создающей комплексно - образовательное пространство для развития каждого учащегося средствами дополнительного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  <w:r>
        <w:rPr>
          <w:sz w:val="26"/>
          <w:szCs w:val="26"/>
        </w:rPr>
        <w:t>дополнительных общеобразовательных (общеразвивающих) програм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0"/>
        <w:gridCol w:w="1827"/>
        <w:gridCol w:w="567"/>
        <w:gridCol w:w="567"/>
        <w:gridCol w:w="567"/>
        <w:gridCol w:w="567"/>
        <w:gridCol w:w="567"/>
        <w:gridCol w:w="567"/>
        <w:gridCol w:w="709"/>
        <w:gridCol w:w="709"/>
        <w:gridCol w:w="710"/>
      </w:tblGrid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бных груп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нета талантов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кова А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т-студия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кова А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 творчества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А.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удеса своими руками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зарова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т-Старт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морохова Л.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т-Креатив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морохова Л.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ОП «Волшебная палитра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И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ОП «Разноцветные ладошки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И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ОП «Разноцветные ладошки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И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ОП «Разноцветные ладошки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И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ая направленность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втоконструирование»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анин А.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иатор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инов С.В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вадроСТАР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инов С.В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вадроМИР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инов С.В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иамодельный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инов С.В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иамодельный» ИУП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инов С.В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тинг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сун В.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ртингСтарт»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сун В.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Картинг ИУП1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сун В.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Картинг ИУП2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сун В.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мпьютерия»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зарова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С»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зарова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С +»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зарова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од мастеров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ридов А.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га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 С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ые паруса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 С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76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-Куб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бототехника Arduino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ев Д.Э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ирование роботов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ев Д.Э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Android-разработка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нев Д.Э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бильная разработка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нев Д.Э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истемное администрирование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нев Д.Э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работка дополненной и виртуальной реальности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ов В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ирование на языке PYTHON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ова Ю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горитмика kids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ердовская А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IT грамотность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ердовская А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йтишка Junior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ердовская А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прикладного программирования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ердовская А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Алгоритмика Teen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ердовская А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сновы 3D моделирования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ердовская А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IT Шахматы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Е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рафический дизайн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лева Н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бототехника (JUNIOR)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И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гуманитарная направленность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А 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 Е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кансия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.д.о. - 62 часа, (3,44 ставки)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56"/>
        </w:tabs>
        <w:ind w:left="285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0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DDEBF7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hd w:fill="FFF2CC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hd w:fill="FCE4D6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hd w:fill="E2EFDA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edu.ru/attachments/article/87/&#1055;&#1088;&#1080;&#1082;&#1072;&#1079; &#1044;&#1054;&#105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9:00Z</dcterms:created>
  <dc:creator>Шатохин</dc:creator>
  <dc:description/>
  <cp:keywords/>
  <dc:language>en-US</dc:language>
  <cp:lastModifiedBy>Наталия</cp:lastModifiedBy>
  <cp:lastPrinted>2024-10-09T11:07:00Z</cp:lastPrinted>
  <dcterms:modified xsi:type="dcterms:W3CDTF">2024-12-17T11:40:00Z</dcterms:modified>
  <cp:revision>13</cp:revision>
  <dc:subject/>
  <dc:title>ПРИКАЗ №33</dc:title>
</cp:coreProperties>
</file>