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149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rPr>
          <w:sz w:val="26"/>
          <w:szCs w:val="26"/>
          <w:lang w:val="en-US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Subtitl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5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«10» февраля 2025 года                                                                                         №205</w:t>
      </w:r>
    </w:p>
    <w:tbl>
      <w:tblPr>
        <w:tblW w:w="932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Об итогах </w:t>
            </w:r>
            <w:r>
              <w:rPr>
                <w:sz w:val="26"/>
                <w:szCs w:val="26"/>
              </w:rPr>
              <w:t xml:space="preserve"> проведе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этап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47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47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атворчества и программиров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4711" w:hanging="0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среди обучающихся «24 </w:t>
            </w:r>
            <w:r>
              <w:rPr>
                <w:sz w:val="26"/>
                <w:szCs w:val="26"/>
                <w:lang w:val="en-US"/>
              </w:rPr>
              <w:t>bit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 xml:space="preserve">            </w:t>
      </w:r>
    </w:p>
    <w:p>
      <w:pPr>
        <w:pStyle w:val="Normal"/>
        <w:ind w:right="240" w:hanging="0"/>
        <w:jc w:val="both"/>
        <w:rPr/>
      </w:pPr>
      <w:r>
        <w:rPr/>
        <w:tab/>
        <w:t xml:space="preserve">               </w:t>
        <w:tab/>
        <w:t xml:space="preserve">         </w:t>
      </w:r>
    </w:p>
    <w:p>
      <w:pPr>
        <w:pStyle w:val="FR1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ab/>
        <w:t>В целях формирования компетенций в области инновационных технологий, телемеханики, компьютерной графики и программирования; выявления, развития и поддержки талантливых детей, ориентации их на инженерные специальности, на основании приказа департамента образования администрации Старооскольского городского округа от 09 декабря 2024 года №1842 «О проведении муниципального этапа</w:t>
      </w:r>
      <w:r>
        <w:rPr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Всероссийского конкурса медиатворчества и программирования среди обучающихся «24 </w:t>
      </w:r>
      <w:r>
        <w:rPr>
          <w:b w:val="false"/>
          <w:sz w:val="26"/>
          <w:szCs w:val="26"/>
          <w:lang w:val="en-US"/>
        </w:rPr>
        <w:t>bit</w:t>
      </w:r>
      <w:r>
        <w:rPr>
          <w:b w:val="false"/>
          <w:sz w:val="26"/>
          <w:szCs w:val="26"/>
        </w:rPr>
        <w:t>»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с 09 января по 10 февраля 2025 года проводился муниципальный этап </w:t>
      </w:r>
      <w:r>
        <w:rPr>
          <w:b w:val="false"/>
          <w:bCs/>
          <w:sz w:val="26"/>
          <w:szCs w:val="26"/>
          <w:lang w:eastAsia="zh-CN"/>
        </w:rPr>
        <w:t xml:space="preserve">Всероссийского конкурса медиатворчества и программирования среди обучающихся «24 </w:t>
      </w:r>
      <w:r>
        <w:rPr>
          <w:b w:val="false"/>
          <w:bCs/>
          <w:sz w:val="26"/>
          <w:szCs w:val="26"/>
          <w:lang w:val="en-US" w:eastAsia="zh-CN"/>
        </w:rPr>
        <w:t>bit</w:t>
      </w:r>
      <w:r>
        <w:rPr>
          <w:b w:val="false"/>
          <w:bCs/>
          <w:sz w:val="26"/>
          <w:szCs w:val="26"/>
          <w:lang w:eastAsia="zh-CN"/>
        </w:rPr>
        <w:t>»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(далее – Конкурс)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яли участие 41 обучающийся из образовательных организаций Старооскольского городского округа</w:t>
      </w:r>
      <w:r>
        <w:rPr>
          <w:bCs/>
          <w:sz w:val="26"/>
          <w:szCs w:val="26"/>
        </w:rPr>
        <w:t>: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ОУ «Образовательный комплекс «Лицей №3» имени С.П. Угаровой», МБОУ «Гимназия №18», МАОУ «Средняя школа №19 – корпус кадет «Виктория», МАОУ «Средняя общеобразовательная школа №24 с углубленным изучением отдельных предметов имени С.П. Тимофеева», МАОУ «Средняя политехническая школа №33», МАОУ «Средняя общеобразовательная школа №40», МБУ ДО «Центр детского (юношеского) технического творчества №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 оценивались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номинациях «2D и 3D Компьютерная графика и анимация» оценивались: качество изображения; элемент исследования; общее восприятие; оригинальность идеи и содержания; художественный уровень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 номинации «Веб-дизайн» оценивались: актуальность; элемент исследования; уровень программирования сайта; качество программных модулей; художественное исполнение; удобств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 номинации «Прикладная программа» оценивались: актуальность; новизна и оригинальность; техническая сложность разработки; возможность широкого применения; практическая значимость разработки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жюри отметили нестандартность идей, сложность содержания и высокое качество исполнения и оригинальность работ обучающихся образовательных организаций: МАОУ «Образовательный комплекс «Лицей №3» имени С.П. Угаровой», МАОУ «Средняя школа №19 – корпус кадет «Виктория», МАОУ «Средняя политехническая школа №33», МАОУ «Средняя общеобразовательная школа №40», МБУ ДО «Центр детского (юношеского) технического творчества №2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:</w:t>
      </w:r>
    </w:p>
    <w:p>
      <w:pPr>
        <w:pStyle w:val="Normal"/>
        <w:ind w:right="24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right="24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итоги проведения Конкурса (прилагаются)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градить Почетными грамотами департамента образования администрации Старооскольского городского округа победителей и призеров Конкур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ям образовательных организаций Старооскольского городского округа: </w:t>
      </w:r>
    </w:p>
    <w:p>
      <w:pPr>
        <w:pStyle w:val="Normal"/>
        <w:ind w:right="29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Обсудить итоги проведения Конкурса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олжить работу по развитию мотивации и стимулированию интереса обучающихся к углубленному изучению компьютерных технологий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Учесть результаты участия в конкурсе при распределении стимулирующей части фонда оплаты труда педагогических работников. 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Активизировать работу в направлении «3D компьютерная анимаци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4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Л.В. Илю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администрации Старооско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zh-CN"/>
              </w:rPr>
              <w:t xml:space="preserve">городского округа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4770</wp:posOffset>
                  </wp:positionV>
                  <wp:extent cx="1405890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А.Н. Жд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textAlignment w:val="baselin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махова Екатерина Владимировна, (4725)32-74-3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6405</wp:posOffset>
                </wp:positionH>
                <wp:positionV relativeFrom="paragraph">
                  <wp:posOffset>79375</wp:posOffset>
                </wp:positionV>
                <wp:extent cx="231902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ы приказом департамента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от «   » февраля 2025 года №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6.2pt;mso-wrap-distance-left:9pt;mso-wrap-distance-right:9pt;mso-wrap-distance-top:0pt;mso-wrap-distance-bottom:0pt;margin-top:6.25pt;mso-position-vertical-relative:text;margin-left:635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ы приказом департамента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от «   » февраля 2025 года №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ведения </w:t>
      </w:r>
      <w:r>
        <w:rPr>
          <w:b/>
          <w:sz w:val="26"/>
          <w:szCs w:val="26"/>
        </w:rPr>
        <w:t xml:space="preserve">муниципального этапа Всероссийского конкурса медиатворчества и программ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обучающихся «24 </w:t>
      </w:r>
      <w:r>
        <w:rPr>
          <w:b/>
          <w:sz w:val="26"/>
          <w:szCs w:val="26"/>
          <w:lang w:val="en-US"/>
        </w:rPr>
        <w:t>bit</w:t>
      </w:r>
      <w:r>
        <w:rPr>
          <w:b/>
          <w:sz w:val="26"/>
          <w:szCs w:val="26"/>
        </w:rPr>
        <w:t>»</w:t>
      </w:r>
    </w:p>
    <w:tbl>
      <w:tblPr>
        <w:tblW w:w="5250" w:type="pct"/>
        <w:jc w:val="left"/>
        <w:tblInd w:w="-5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797"/>
        <w:gridCol w:w="2136"/>
        <w:gridCol w:w="2232"/>
        <w:gridCol w:w="3486"/>
        <w:gridCol w:w="12"/>
        <w:gridCol w:w="702"/>
        <w:gridCol w:w="684"/>
        <w:gridCol w:w="138"/>
        <w:gridCol w:w="558"/>
        <w:gridCol w:w="559"/>
        <w:gridCol w:w="467"/>
        <w:gridCol w:w="232"/>
        <w:gridCol w:w="483"/>
        <w:gridCol w:w="9"/>
        <w:gridCol w:w="1053"/>
      </w:tblGrid>
      <w:tr>
        <w:trPr>
          <w:tblHeader w:val="true"/>
          <w:trHeight w:val="31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right="-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right="-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Ф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автор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звание конкурсного проект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бразовательная организация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Ф.И.О. руководителя, должность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 xml:space="preserve">Критерии оценки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есто</w:t>
            </w:r>
          </w:p>
        </w:tc>
      </w:tr>
      <w:tr>
        <w:trPr>
          <w:tblHeader w:val="true"/>
          <w:trHeight w:val="27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85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szCs w:val="22"/>
              </w:rPr>
              <w:t xml:space="preserve">качество изображения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-60" w:right="-53" w:hanging="0"/>
              <w:jc w:val="center"/>
              <w:rPr>
                <w:rFonts w:eastAsia="Calibri"/>
              </w:rPr>
            </w:pPr>
            <w:r>
              <w:rPr>
                <w:szCs w:val="22"/>
              </w:rPr>
              <w:t xml:space="preserve">элемент исслед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ее восприят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szCs w:val="22"/>
              </w:rPr>
              <w:t>оригинальность идеи и содерж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-49" w:right="113" w:hanging="0"/>
              <w:jc w:val="center"/>
              <w:rPr>
                <w:rFonts w:eastAsia="Calibri"/>
                <w:bCs/>
              </w:rPr>
            </w:pPr>
            <w:r>
              <w:rPr>
                <w:szCs w:val="22"/>
              </w:rPr>
              <w:t>художественный уровень произведения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Cs w:val="22"/>
                <w:lang w:eastAsia="ru-RU"/>
              </w:rPr>
              <w:t>«2</w:t>
            </w:r>
            <w:r>
              <w:rPr>
                <w:b/>
                <w:bCs/>
                <w:szCs w:val="22"/>
                <w:lang w:val="en-US" w:eastAsia="ru-RU"/>
              </w:rPr>
              <w:t>D</w:t>
            </w:r>
            <w:r>
              <w:rPr>
                <w:b/>
                <w:bCs/>
                <w:szCs w:val="22"/>
                <w:lang w:eastAsia="ru-RU"/>
              </w:rPr>
              <w:t xml:space="preserve"> компьютерная графика»</w:t>
            </w:r>
          </w:p>
        </w:tc>
      </w:tr>
      <w:tr>
        <w:trPr>
          <w:trHeight w:val="226" w:hRule="atLeast"/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36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зрастная категория 10-13 лет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ряева Елизаве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дали от суеты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стелева Надежда Владимировна, педагог дополните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пова Елен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Спасиб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Победу!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стелева Надежда Владимировна, педагог дополните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тенкова Любов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Зимний вайб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ростелева Надежда Владимировна, педагог дополните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озрастная категория 14-18 лет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ронкова Сладислав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гулка по саду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ОШ №33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Светлана Александровна, учитель информатик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стева Вероник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/>
            </w:pPr>
            <w:r>
              <w:rPr>
                <w:rFonts w:eastAsia="Calibri"/>
              </w:rPr>
              <w:t>«Ночь в саду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СОШ №33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Светлана Александровна, учитель информатик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китянская Екатерин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ueños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стелева Надежда Владимировна, педагог дополните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алимова Камил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имняя прогулка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остелева Надежда Владимировна, педагог дополните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ахалева Беа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«Поехали!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8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Ирина Николаевна, учитель информатик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лик Иван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Баннер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Internet Security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8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Ирина Николаевна, учитель информатик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талов Арсе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/>
            </w:pPr>
            <w:r>
              <w:rPr>
                <w:rFonts w:eastAsia="Calibri"/>
              </w:rPr>
              <w:t>«Восток – дело тонкое...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ОК </w:t>
            </w:r>
          </w:p>
          <w:p>
            <w:pPr>
              <w:pStyle w:val="Normal"/>
              <w:jc w:val="center"/>
              <w:rPr/>
            </w:pPr>
            <w:r>
              <w:rPr/>
              <w:t>«Лицей №3» имени С.П. Угаровой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Надежда Михайловна, </w:t>
            </w:r>
            <w:r>
              <w:rPr>
                <w:szCs w:val="22"/>
              </w:rPr>
              <w:t>учитель информатик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ахалева Беа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«Абстракция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8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Ирина Николаевна, учитель информатик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дов Эдга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ирода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СОШ №24 с УИОП имен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.П. Тимофеева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Шашкова Юлия Александровна, учитель информатик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  <w:tr>
        <w:trPr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  <w:lang w:eastAsia="ru-RU"/>
              </w:rPr>
              <w:t>«2</w:t>
            </w:r>
            <w:r>
              <w:rPr>
                <w:b/>
                <w:bCs/>
                <w:szCs w:val="22"/>
                <w:lang w:val="en-US" w:eastAsia="ru-RU"/>
              </w:rPr>
              <w:t>D</w:t>
            </w:r>
            <w:r>
              <w:rPr>
                <w:b/>
                <w:bCs/>
                <w:szCs w:val="22"/>
                <w:lang w:eastAsia="ru-RU"/>
              </w:rPr>
              <w:t xml:space="preserve"> компьютерная анимация»</w:t>
            </w:r>
          </w:p>
        </w:tc>
      </w:tr>
      <w:tr>
        <w:trPr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озрастная категория 10-13 лет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днева Мари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Я помню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 горжусь!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вердовская Анастасия Дмитриевна, педагог дополните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маревская Екатерин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Солдат моей державы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ветозарова Елена Анатольевна, педагог дополните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  <w:lang w:eastAsia="ru-RU"/>
              </w:rPr>
              <w:t>«3</w:t>
            </w:r>
            <w:r>
              <w:rPr>
                <w:b/>
                <w:szCs w:val="22"/>
                <w:lang w:val="en-US" w:eastAsia="ru-RU"/>
              </w:rPr>
              <w:t>D</w:t>
            </w:r>
            <w:r>
              <w:rPr>
                <w:b/>
                <w:szCs w:val="22"/>
                <w:lang w:eastAsia="ru-RU"/>
              </w:rPr>
              <w:t xml:space="preserve"> компьютерная графика»</w:t>
            </w:r>
          </w:p>
        </w:tc>
      </w:tr>
      <w:tr>
        <w:trPr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озрастная категория 10-13 лет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боедов Иван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«Комната мечты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вердовская Анастасия Дмитриевна, педагог дополнительного образ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озрастная категория 14-18 лет</w:t>
            </w:r>
          </w:p>
        </w:tc>
      </w:tr>
      <w:tr>
        <w:trPr>
          <w:trHeight w:val="2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рев Степан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«Дом на берегу пляжа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СОШ №24 с УИОП имен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.П. Тимофеева»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шкова Юлия Александровна, учитель информати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ячина Кристин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«Необитаемый остров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СОШ №24 с УИОП имен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.П. Тимофеева»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шкова Юлия Александровна, учитель информати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ляхтин Валер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«Kirov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СОШ №24 с УИОП имен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.П. Тимофеева»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шкова Юлия Александровна, учитель информати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  <w:tr>
        <w:trPr>
          <w:trHeight w:val="2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треба Дмитр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Танк СУ-100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СОШ №24 с УИОП имен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.П. Тимофеева»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шкова Юлия Александровна, учитель информати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  <w:tr>
        <w:trPr>
          <w:trHeight w:val="246" w:hRule="atLeast"/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  <w:lang w:eastAsia="ru-RU"/>
              </w:rPr>
              <w:t>«3</w:t>
            </w:r>
            <w:r>
              <w:rPr>
                <w:b/>
                <w:szCs w:val="22"/>
                <w:lang w:val="en-US" w:eastAsia="ru-RU"/>
              </w:rPr>
              <w:t>D</w:t>
            </w:r>
            <w:r>
              <w:rPr>
                <w:b/>
                <w:szCs w:val="22"/>
                <w:lang w:eastAsia="ru-RU"/>
              </w:rPr>
              <w:t xml:space="preserve"> компьютерная анимация»</w:t>
            </w:r>
          </w:p>
        </w:tc>
      </w:tr>
      <w:tr>
        <w:trPr>
          <w:trHeight w:val="246" w:hRule="atLeast"/>
          <w:cantSplit w:val="true"/>
        </w:trPr>
        <w:tc>
          <w:tcPr>
            <w:tcW w:w="1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Возрастная категория 10-13 лет</w:t>
            </w:r>
          </w:p>
        </w:tc>
      </w:tr>
      <w:tr>
        <w:trPr>
          <w:trHeight w:val="2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рапов Артем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«Механизм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«СШ №19 – корпус кадет «Виктория»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 Викторович, педагог дополнительного образ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истема распределения мест:</w:t>
      </w:r>
      <w:r>
        <w:rPr>
          <w:sz w:val="26"/>
          <w:szCs w:val="26"/>
        </w:rPr>
        <w:t xml:space="preserve"> 1 место – 25-24 балла, 2 место – 23-22 балла, 3 место – 21-20 баллов,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ник – 19 баллов и меньше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минация «Веб-дизайн»</w:t>
      </w:r>
    </w:p>
    <w:tbl>
      <w:tblPr>
        <w:tblW w:w="5250" w:type="pct"/>
        <w:jc w:val="left"/>
        <w:tblInd w:w="-5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420"/>
        <w:gridCol w:w="2523"/>
        <w:gridCol w:w="2234"/>
        <w:gridCol w:w="3211"/>
        <w:gridCol w:w="698"/>
        <w:gridCol w:w="558"/>
        <w:gridCol w:w="698"/>
        <w:gridCol w:w="558"/>
        <w:gridCol w:w="558"/>
        <w:gridCol w:w="560"/>
        <w:gridCol w:w="420"/>
        <w:gridCol w:w="1108"/>
      </w:tblGrid>
      <w:tr>
        <w:trPr>
          <w:tblHeader w:val="true"/>
          <w:trHeight w:val="31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right="-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right="-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Ф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автор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звание конкурсного проект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бразовательная организаци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Ф.И.О. руководителя, должность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Критерии оценк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есто</w:t>
            </w:r>
          </w:p>
        </w:tc>
      </w:tr>
      <w:tr>
        <w:trPr>
          <w:trHeight w:val="31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85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-60" w:right="-53"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-60" w:right="-53" w:hanging="0"/>
              <w:jc w:val="center"/>
              <w:rPr>
                <w:rFonts w:eastAsia="Calibri"/>
              </w:rPr>
            </w:pPr>
            <w:r>
              <w:rPr/>
              <w:t xml:space="preserve">исслед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рограммирования сай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ачество программных моду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-49" w:right="113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художественное исполн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удобство пользов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i/>
                <w:szCs w:val="22"/>
              </w:rPr>
              <w:t>Возрастная категория 10-13 лет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горов Дмитр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мплекс ГТ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Владими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стина </w:t>
            </w:r>
          </w:p>
          <w:p>
            <w:pPr>
              <w:pStyle w:val="Normal"/>
              <w:jc w:val="center"/>
              <w:rPr/>
            </w:pPr>
            <w:r>
              <w:rPr/>
              <w:t>где-то рядо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ынцев Феликс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ранспор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н Артём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ное обеспечение для разработки иг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  <w:tr>
        <w:trPr>
          <w:trHeight w:val="279" w:hRule="atLeast"/>
          <w:cantSplit w:val="true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i/>
                <w:szCs w:val="22"/>
              </w:rPr>
              <w:t>Возрастная категория 14-18 лет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мельянова Али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амять Оскол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>«СШ №19 – корпус кадет «Виктор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 Викторович, педагог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Кристи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Росс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ынина Мар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т Евклида </w:t>
            </w:r>
          </w:p>
          <w:p>
            <w:pPr>
              <w:pStyle w:val="Normal"/>
              <w:jc w:val="center"/>
              <w:rPr/>
            </w:pPr>
            <w:r>
              <w:rPr/>
              <w:t>до ЕГЭ по информат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цова Адели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зайн интерьеров жилых помеще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имонов Макс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80-летие Великой Побе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хина Диа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ечественная война 1812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Ники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юскинц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фанова Ан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врем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ва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JavaScript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ОК </w:t>
            </w:r>
          </w:p>
          <w:p>
            <w:pPr>
              <w:pStyle w:val="Normal"/>
              <w:jc w:val="center"/>
              <w:rPr/>
            </w:pPr>
            <w:r>
              <w:rPr/>
              <w:t>«Лицей №3» имени С.П. Угарово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Надежда Михайловна, </w:t>
            </w:r>
            <w:r>
              <w:rPr>
                <w:szCs w:val="22"/>
              </w:rPr>
              <w:t>учитель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истема распределения мест:</w:t>
      </w:r>
      <w:r>
        <w:rPr>
          <w:sz w:val="26"/>
          <w:szCs w:val="26"/>
        </w:rPr>
        <w:t xml:space="preserve"> 1 место – 30-29 баллов, 2 место – 28-27 баллов, 3 место – 26-25 баллов,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ник – 24 балла и меньше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минация «Прикладная программа»</w:t>
      </w:r>
    </w:p>
    <w:tbl>
      <w:tblPr>
        <w:tblW w:w="5250" w:type="pct"/>
        <w:jc w:val="left"/>
        <w:tblInd w:w="-5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420"/>
        <w:gridCol w:w="2664"/>
        <w:gridCol w:w="2093"/>
        <w:gridCol w:w="3213"/>
        <w:gridCol w:w="696"/>
        <w:gridCol w:w="699"/>
        <w:gridCol w:w="698"/>
        <w:gridCol w:w="696"/>
        <w:gridCol w:w="701"/>
        <w:gridCol w:w="558"/>
        <w:gridCol w:w="1108"/>
      </w:tblGrid>
      <w:tr>
        <w:trPr>
          <w:tblHeader w:val="true"/>
          <w:trHeight w:val="31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right="-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right="-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Ф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автор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звание конкурсного проек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бразовательная организац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Ф.И.О. руководителя, должность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Критерии оценки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есто</w:t>
            </w:r>
          </w:p>
        </w:tc>
      </w:tr>
      <w:tr>
        <w:trPr>
          <w:trHeight w:val="263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ind w:left="85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-6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зна 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ind w:left="-60" w:right="-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ригинальност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сложность разрабо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широкого приме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left="-49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значимость разработки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i/>
                <w:szCs w:val="22"/>
              </w:rPr>
              <w:t>Возрастная категория 10-13 лет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насенко Герм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/>
            </w:pPr>
            <w:r>
              <w:rPr>
                <w:rFonts w:eastAsia="Calibri"/>
              </w:rPr>
              <w:t>«Храмы Белгородчин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ванев Даниил Эдуардович, педагог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авченко Улья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/>
            </w:pPr>
            <w:r>
              <w:rPr>
                <w:rFonts w:eastAsia="Calibri"/>
              </w:rPr>
              <w:t>«Игра 2048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ванев Даниил Эдуардович, педагог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ретяк Ал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три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СОШ №24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 УИОП имен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.П. Тимофеев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шкова Юлия Александровна, учитель информ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ворющенко Александ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/>
            </w:pPr>
            <w:r>
              <w:rPr>
                <w:rFonts w:eastAsia="Calibri"/>
              </w:rPr>
              <w:t>«Переводчи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ЦД(Ю)ТТ №2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ванев Даниил Эдуардович, педагог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</w:t>
            </w:r>
          </w:p>
        </w:tc>
      </w:tr>
      <w:tr>
        <w:trPr>
          <w:trHeight w:val="279" w:hRule="atLeast"/>
          <w:cantSplit w:val="true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i/>
                <w:szCs w:val="22"/>
              </w:rPr>
              <w:t>Возрастная категория 14-18 лет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омутов Вик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2D игра Аркада 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языке программирования Python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40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тников Виктор Егорович, учитель информ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дрявцев Дмитр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сёлый завтра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ОК </w:t>
            </w:r>
          </w:p>
          <w:p>
            <w:pPr>
              <w:pStyle w:val="Normal"/>
              <w:jc w:val="center"/>
              <w:rPr/>
            </w:pPr>
            <w:r>
              <w:rPr/>
              <w:t>«Лицей №3» имени С.П. Угарово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Надежда Михайловна, </w:t>
            </w:r>
            <w:r>
              <w:rPr>
                <w:szCs w:val="22"/>
              </w:rPr>
              <w:t>учитель информ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аврилов Дмитр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ешение квадратных уравнений при помощи средств объектно-ориентированного  программирования»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18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Ирина Николаевна, учитель информ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треба Дмитр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рафический редакто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«СОШ №24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 УИОП имени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.П. Тимофеев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шкова Юлия Александровна, учитель информ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истема распределения мест:</w:t>
      </w:r>
      <w:r>
        <w:rPr>
          <w:sz w:val="26"/>
          <w:szCs w:val="26"/>
        </w:rPr>
        <w:t xml:space="preserve"> 1 место – 25-24 балла, 2 место – 23-22 балла, 3 место – 21-20 баллов,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участник –19 баллов и меньше.</w:t>
      </w:r>
    </w:p>
    <w:sectPr>
      <w:headerReference w:type="default" r:id="rId6"/>
      <w:type w:val="nextPage"/>
      <w:pgSz w:orient="landscape" w:w="16838" w:h="11906"/>
      <w:pgMar w:left="1701" w:right="851" w:gutter="0" w:header="720" w:top="1134" w:footer="0" w:bottom="113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text">
    <w:name w:val="g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Название объекта1"/>
    <w:basedOn w:val="Normal"/>
    <w:next w:val="Subtitle"/>
    <w:qFormat/>
    <w:pPr>
      <w:spacing w:lineRule="auto" w:line="276"/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0:00Z</dcterms:created>
  <dc:creator>Пользователь</dc:creator>
  <dc:description/>
  <cp:keywords/>
  <dc:language>en-US</dc:language>
  <cp:lastModifiedBy>User</cp:lastModifiedBy>
  <cp:lastPrinted>2025-02-10T11:36:00Z</cp:lastPrinted>
  <dcterms:modified xsi:type="dcterms:W3CDTF">2025-02-12T08:04:00Z</dcterms:modified>
  <cp:revision>174</cp:revision>
  <dc:subject/>
  <dc:title/>
</cp:coreProperties>
</file>